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20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ΔΟ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21 Αυγούστου 1990</w:t>
      </w:r>
    </w:p>
    <w:p>
      <w:pPr>
        <w:pStyle w:val="Style15"/>
        <w:rPr/>
      </w:pPr>
      <w:r>
        <w:rPr>
          <w:rFonts w:cs="Courier New" w:ascii="Courier New" w:hAnsi="Courier New"/>
        </w:rPr>
        <w:tab/>
        <w:tab/>
        <w:tab/>
        <w:tab/>
        <w:tab/>
        <w:tab/>
        <w:tab/>
        <w:tab/>
        <w:tab/>
        <w:tab/>
        <w:tab/>
        <w:tab/>
        <w:tab/>
        <w:tab/>
        <w:tab/>
        <w:tab/>
        <w:tab/>
        <w:tab/>
        <w:tab/>
        <w:tab/>
        <w:tab/>
        <w:tab/>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ης 21 Αυγούστου 1990, ημέρα Τρίτη και ώρα 18.50` συνήλθε στην Αίθουσα συνεδριάσεων του Βουλευτηρίου το Α` Τμήμα Διακοπής Εργασιών της Βουλής, για να συνεδριάσει υπό την Προεδρία του Προέδρου κ. ΑΘΑΝΑΣΙΟΥ ΤΣΑΛΔΑ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9 Αυγούστου 1990 εξουσιοδότηση του Τμήματος, επικυρώθηκαν με ευθύνη του Προεδρείου τα Πρακτικά της Ζ` συνεδριάσεώς του, της 9ης Αυγούστου 1990 σε ό,τι αφορά την ψήφιση στο σύνολο του σχεδίου νόμου «Για την Ακαδημία Αθηνών και άλλες εκπαιδευ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ανακοινώσω στο Σώμα ότι η Διαρκής Επιτροπή Παραγωγής και Εμπορίου καταθέτει την έκθεσή της στο σχέδιο νόμου του Υπουργείου Εμπορίου «Τροποποίηση του νόμου 1703/1987, ρύθμιση μισθώσεων κατοικιώ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από τον Πρόεδρο του ΠΑΣΟΚ ελήφθη η κάτωθι επιστολή η οποία έχε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ότι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σας γνωρίσω, ότι κατά τη συζήτηση στη Βουλή του θέματος «Συμπλήρωση διατάξεων του Ν. 1882/90, ρύθμιση συναφών θεμάτων και άλλες διατάξεις» σύμφωνα με τη διανεμηθείσα ημερήσια διάταξη, ορίζω ως Kοινοβουλευτικό Eκπρόσωπο το Βουλευτή του ΠΑΣΟΚ κ. Απόστολο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Συνασπισμό της Αριστεράς και της Προόδου προς το Προεδρείο ελήφθη η κάτωθι επιστολή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συζήτηση του νομοσχεδίου «Συμπλήρωση διατάξεων του ν. 1882/90, ρύθμιση συναφών θεμάτων και άλλες διατάξεις» ορίζουμε ειδικό αγορητή το Βουλευτή κ. Αλέξη Σεβασ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ό το Συνασπισμό της Αριστεράς και της Προόδου: «Κατά τη συνεδρίαση της 21ης και 22ας του μηνός ορίζουμε Κοινοβουλευτικό Εκπρόσωπο το Βουλευτή κ. Νικόλαο Γαλα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πρόσωπος κα Μα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Σ Χ Ε Δ Ι Α  Ν Ο Μ Ω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Οικονομικών: Ψήφιση στο σύνολο του σχεδίου νόμου: «Διαρρυθμίσεις στον ενιαίο ειδικό φόρο κατανάλωσης των πετρελαιοειδ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μία τροποποίηση,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Όχι, κύριε Πρόεδρε. Όπως διενεμήθ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θα ψηφισθεί όπως διενεμή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ερωτάται το Τμήμα αν γίνεται δεκτό στο σύνολο το νομοσχέδιο «Διαρρυθμίσεις στον ενιαίο ειδικό φόρο κατανάλωσης των πετρελαιοειδών προϊόν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τά πλειοψηφία,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νομοσχέδιο «Διαρρυθμίσεις στον ενιαίο ειδικό φόρο κατανάλωσης των πετρελαιοειδών προϊόντων» έγινε δεκτό σε μόνη συζήτηση κατ` αρχήν, κατ` άρθρον και στο σύνολο, κατά πλειοψηφία, έχον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ισερχόμαστε στη συζήτηση του νομοσχεδίου του Υπουργείου Προεδρίας της Κυβέρνησης. Μόνη συζήτηση επί της αρχής των άρθρων και του συνόλου του σχεδίου νόμου «συμπλήρωση διατάξεων του ν. 1882/1990, ρύθμιση συναφών θεμάτω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Νέας Δημοκρατίας κ. Β. Κοραχά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Κύριε Πρόεδρε και κύριοι Βουλευτές, η Κυβέρνηση και ο Υπουργός Προεδρίας της Κυβέρνησης προσφεύγουν στη Βουλή για να ζητήσουν την έγκρισή της προκειμένου να συμπληρωθούν οι διατάξεις του ν. 1882/1990, νόμου της οικουμενικής κυβερνήσεως, ο οποίος ρύθμιζε το θέμα των εκτάκτων υπαλλήλων με σύμφωνη γνώμη των τριώ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κύριοι Βουλευτές, να διατυπώσω με δύο λέξεις τη φιλοσοφία αυτού του νομοσχεδίου, η οποία ξεκινά από την αντίληψη, ότι κάποτε το καθεστώς των προσλήψεων πρέπει να διαμορφωθεί κατά τρόπον, ώστε οι υπό πρόσληψη δημόσιοι υπάλληλοι να ακολουθούν τις διαδικασίες, τις νόμιμες. Να γνωρίζουν ποιες θέσεις πρόκειται να καταλάβουν. Να γνωρίζουν ότι αντιμετωπίζουν κράτος δικαίου. Να γνωρίζουν, ότι δεν λειτουργούν άλλες διαδικασίες παρά μόνον εκείνες, οι οποίες επιτρέπουν στους διαγωνιζομένους επί τη βάσει των προσόντων τους, να διεκδικούν θέσεις στο δημόσιο τομέα, στις δημόσιες υπηρεσίες, στους οργανισμούς δημοσίου δικαίου, στους οργανισμούς τοπικής αυτοδιοικ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ιστεύω, αξιότιμοι κύριοι συνάδελφοι, ότι μας δίνεται μία ευκαιρία σήμερα με τη συναίνεση όλων των Πτερύγων, παρά τις αιτιάσεις που διατυπώνονται από μία πλευρά της Αιθούσης αυτής, από την πλευρά της Αξιωματικής Αντιπολιτεύσεως και από την πλευρά του Συνασπισμού, μοναδική ευκαιρία, να διαμορφώσουμε καθεστώς προσλήψεων το οποίο να είναι άψογο, να μην είναι επιλήψιμο και κυρίως να παρέχει τη βεβαιότητα στους νέους ότι το Κράτος, η διοίκηση τους αντιμετωπίζει με πνεύμα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φιλοσοφία του νομοσχεδίου. Εν όψει μάλιστα του διαγωνισμού ο οποίος θα γίνει το Σεπτέμβριο για τη συμπλήρωση 4723 θέσεων φορέων του δημόσιου τομέα, ο κύριος Υπουργός Προεδρίας, προκειμένου να τακτοποιήσει ουσιώδες συνταγματικό ελάττωμα του ν. 1882/90, κατέθεσε την περασμένη εβδομάδα σχετική τροπολογία για λόγους καθαρά πρακτικούς, η οποία, όπως ξέρετε, δεν έγινε αποδεκτή. Τα κόμματα της Αντιπολιτεύσεως είχαν αντιρρήσεις, ο κύριος Υπουργός έσπευσε να την αποσύρει και αναγκάστηκε να καταθέσει το παρόν σχέδιο νόμου το οποίο συζητούμε σήμερα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όμματα της Αντιπολιτεύσεως, κατά την αντίληψή μου, αξιότιμοι κύριοι συνάδελφοι, έκαναν λάθος στις εκτιμήσεις τους, υπερέβαλαν σε αφορισμούς, διείδαν δόλιους σκοπούς στην ορθότατη και επιβεβλημένη πρωτοβουλία του Υπουργού Προεδρίας, ο οποίος έσπευσε να αποκαταστήσει αφ` ενός μία νομοθετική ανωμαλία, η οποία κατ` εξακολούθηση επαναλαμβανόταν με τους νόμους 1256/1982, 1476/1984, 1735/1987, 1865/1969 και αφ` ετέρου να διασφαλίσει τη μονιμότητα των μελλόντων να καταλάβουν οργανικές θέσεις υποψηφίων του διαγωνισμού της 23ης Σεπτ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έκπληξη παρακολουθήσαμε όλοι τις αιτιάσεις των κομμάτων της Αντιπολιτεύσεως, αιτιάσεις οι οποίες κατά μεγάλο ποσοστό ήταν αστήρικτες. Υποστηρίχθηκαν ακραίες θέσεις, διατυπώθηκαν όπως είπαν υπερβολικοί αφορισμοί. Πολλοί μίλησαν, και διακεκριμένοι συνάδελφοι της Αντιπολιτεύσεως, και χαρακτήρισαν τον διαγωνισμό - εξάμβλωμα. Πολλοί είπαν ότι ο διαγωνισμός δεν έπρεπε να γίνει εν όψει των δημοτικών εκ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οι συνάδελφοι, ότι εδώ γίνονται σοβαρά σφάλματα. Τα κόμματα της Αντιπολιτεύσεως και οι συνάδελφοι οι οποίοι υποστήριξαν στην επιτροπή αυτές τις απόψεις, έκαναν λάθος είτε διότι παρασύρθηκαν από κάποιο πάθος είτε διότι έκαναν λάθος στις γενικότερες εκτιμήσεις τους. Μα, αν ήθελε η Κυβέρνηση να κρατήσει σε αγωνία τις τόσες χιλιάδες υποψηφίους, οι οποίοι πρόκειται να προσέλθουν στο διαγωνισμό της 23ης Σεπτεμβρίου, δεν θα ανέβαλε το διαγωνισμό; Είχε κανένα λόγο να τον προσδιορίσει για την 23η Σεπτεμβρίου; Για να δημιουργήσει πικρίες και για να προκαλέσει διαμαρτυρίες ή να προκαλέσει ενδεχομένως την εχθρότητα εκείνων οι οποίοι δεν θα πετύχουν στο δι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το έκανε αυτό; Το έκαμε για λόγους αξιοκρατίας. Με βαθύτατο αίσθημα ευθύνης διακήρυξε urbi et orbi ότι κάποτε πρέπει να συναποφασίσουμε όλοι σε αυτήν την Αίθουσα ότι αυτό το μεγάλο θέ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έπει να το εκκαθαρίσουμε. Και θα το εκκαθαρίσουμε κατά τρόπο διαφανή, έντιμο και ευθύ. Και αυτό έκαμε. Και δίδεται, όπως προείπα, η ευκαιρία τώρα στην Κυβέρνηση, αλλά και σε όλους μας να διαμορφώσουμε το πλαίσιο μέσα στο οποίο εφ` εξής οι νέοι άνθρωποι, όσοι από αυτούς οι οποίοι διαγωνίζονται και ενδιαφέρονται να καταλάβουν θέσεις στο δημόσιο τομέα, να έχουν την ευκαιρία να το κάνουν αυτό χωρίς φόβο, χωρίς πικρία και χωρίς την σκέψη ότι τις δημόσιες θέσεις στους δημόσιους οργανισμούς καταλαμβάνουν πάντα «ημέ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αξιότιμοι και αγαπητοί συνάδελφοι, κάποτε αυτό το καθεστώς να τερματισθεί. Και να τερματισθεί με τη συμβολή όλων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αρακολουθήσαμε στην επιτροπή και ακούσαμε και διαβάσαμε ότι διατυπώνονται βαρύτατες αιτιάσεις από την Αντιπολίτευση και μας προσάπτονται μομφές, γιατί κάνουμε το διαγωνισμό αυτόν και δεν διαιωνίζουμε αυτό το καθεστώς που, κατά την γνώμη μου, - επιτρέψτε μου να διατυπώσω την άποψη, με όλο το σεβασμό που έχω προς τη Βουλή - ότι ήταν ένα καθεστώς επιλήψιμο. Καθεστώς «ημετέρων και των μη ημετέ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δώ μας μίλησαν για προσλήψεις, οι οποίες έγιναν κατά τη διάρκεια της περιόδου της Κυβερνήσεως των δύο κομμάτων, της περιόδου της οικουμενικής κυβερνήσεως. Και που παν άλλο ή ακριβείς ήταν αυτές οι αιτι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αξιότιμοι κύριοι συνάδελφοι, δεν θα ήθελα να μπω ειλικρινά σ` αυτήν τη συζήτηση, για το ποιος έκανε τι και πόσοι διορίστηκαν τότε και πόσοι παλαι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τιμούσατε να συνεχισθεί το καθεστώς των προσλήψεων υπαλλήλων στους δημοσίους οργανισμούς επί τη βάσει σημειωμάτων και επί τη βάσει επιλογών που έκαναν διάφορα γραφεία κομματικών μηχ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εωρώ σκόπιμο ότι επιτρέπεται σε μας να συναινέσουμε, ώστε να συνεχισθούν αυτές οι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ακούστηκαν και ελέχθησαν πολλά, έχω εδώ μερικά σημειώματα, τα οποία είμαι υποχρεωμένος, από απόλυτο σεβασμό προς το Βουλευτικό Σώμα, να τα θέσω υπόψη σας και να σας ρωτήσω, αν και εσείς συναινείτε με αυτήν τη διαδικασία. Έχω πάμπολλα σημειώματα, τα οποία είχαν διανεμηθεί τις παραμονές των εκλογών του Ιουνίου του 1989, ό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ΤΟΥ ΠΑΣΟΚ): Του Νοεμβρίου δεν έχ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ΚΟΡΑΧΑΗΣ: Ας έχετε λίγο υπομονή, κύριε συνάδελφε, να ακούσετε. </w:t>
      </w:r>
    </w:p>
    <w:p>
      <w:pPr>
        <w:pStyle w:val="Style15"/>
        <w:rPr>
          <w:rFonts w:ascii="Courier New" w:hAnsi="Courier New" w:cs="Courier New"/>
        </w:rPr>
      </w:pPr>
      <w:r>
        <w:rPr>
          <w:rFonts w:cs="Courier New" w:ascii="Courier New" w:hAnsi="Courier New"/>
        </w:rPr>
        <w:t>...όπου κάποια γραφεία κομματικά διένειμαν γράμματα προς ενδιαφερομένους με το εξής περι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γελάτε, κύριοι συνάδελφοι. Δεν τα λέω καθόλου για να γελάτε, γιατί πρέπει αυτό να μας προβληματίσει. Να σας προβληματί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Τι γίνεται τώ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συνάδελφε, σας παρακαλώ πολ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ΚΟΡΑΧΑΗΣ: Το γράμμα, λοιπόν, είχε ως εξής: «Με ευχαρίστηση σας γνωρίζομε ότι, σύμφωνα με το πρακτικό της επιτροπής του Υπουργείου Εργασίας του Νομού Κυκλάδων αριθμός 6 από 23.5.1989, τοποθετηθήκατε ως εργάτης. Μετά από αυτό, παρακαλούμε να επικοινωνήσετε με την Κεντρική Υπηρεσία «ΑΙΓΑΙΟΥ Α.Ε.», οδός... κλπ., τηλέφωνο 22255 για περισσότερες πληροφορίες, σχετικά με τα απαιτούμενα δικαιολογητικά, που πιθανόν να χρειασθούν για την παραπέρα διαδικασία της τοποθέτησής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20 μέρες προ των εκλογών, του Ιουνίου του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Ποιος τα υπογράφει αυτά; Είναι υπηρεσιακά σημειώ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ΚΟΡΑΧΑΗΣ: Τώρα θα τα δείτε. Θα τα καταθέσω στα Πρακ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μέσα σε ένα μήνα από την ημέρα που λάβετε την ειδοποίηση δεν παραστείτε στην υπηρεσία που τοποθετηθήκατε, τότε θα χάσετε το δικαίωμα πρόσληψής σας και υποβολής νέας αίτησης για την τοποθέτησή σας στο μέλλ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άλλα πολλά, πάμπολλα σημειώματα. Θα τα θέσω υπόψη σας, να τα δείτε. Να ελέγξετε και τις υπογραφ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Διαμαρτυρίες από την Πτέρυγ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παρακαλώ αφήστε τον Εισηγητή να τελειώσει την ομιλία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Να προχωρήσω. Η αντίληψη της Kυβερνήσεως είναι - και πιστεύω ότι σ` αυτό πρέπει να μας παρακολουθήσετε - να συναποφασίσουμε όλοι μαζί να καταργήσουμε αυτό το καθεστώς, των προσλήψεων δια σημειωμάτων και να προχωρήσουμε στη διαμόρφωση, όπως είπα προηγουμένως ενός πλαισ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υτά θα τα δώσετε στα Πρακ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ΚΟΡΑΧΑΗΣ: Βεβαί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Εάν θέλετε δώστε τα τώ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Συμμορφούμενος - για να επανέλθω στο νομοσχέδιο - ο Υπουργός Προεδρίας της Κυβέρνησης προς το αίτημα των Κομμάτων της Αντιπολιτεύσεως, κατέθεσε, υπό μορφή σχεδίου νόμου, το οποίο έχω την τιμή να εισηγούμαι, την αποσυρθείσα τροπολογ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Β. Κοραχάης καταθέτει για τα Πρακτικά τα προαναφερόμενα σημειώματα που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o είναι το σύντομο ιστορικό αυτής της υποθέσεως; Κατά την καταγραφή του εκτάκτου προσωπικού, το οποίο υπηρετεί στο δημόσιο στα Ν.Π.Δ.Δ. και στα Ν.Π.Ι.Δ. του δημόσιου τομέα, που έγινε κατ` εφαρμογή του άρθρου 44 του ν. 1882/90, διαπιστώθηκε ότι μέρος του προσωπικού αυτού κάλυπτε πάγιες και διαρκείς ανάγκες της υπηρεσίας οι οποίες ανήκουν κατά αντικείμενο σε κλάδους διοικητικού, λογιστικού, οικονομικού και άλλους των υπηρεσιών του δημοσίου και των Ν.Π.Δ.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για το προσωπικό αυτό έπρεπε, σύμφωνα με το άρθρο 103 του Συντάγματος παρ.2 και 4, να συσταθούν νέες κενές θέσεις μονίμου προσωπικού, διαφορετικά ετίθετο θέμα μονιμότητος για τους υπό διο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χε συμβεί με το ν.1882 της οικουμενικής κυβερνήσεως; Νόμο ο οποίος προφανώς υπήρξε αντιγραφή παλαιοτέρων τους οποίους προανέφερα και οι οποίοι έπασχαν από σοβαρό συνταγματικό ελάττ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άρθρο 44 του νόμου εκείνου προβλέφθηκαν μόνο θέσεις ιδιωτικού δικαίου αορίστου χρόνου. Σοβαρότατη συνέπεια αυτού του λάθους θα ήταν να παραμείνουν έξω από τις ρυθμίσεις που επεδίωκε και αποφάσισε η οικουμενική κυβέρνηση για το προσωπικό που θα υπηρετούσε στο δημόσιο και στα νομικά πρόσωπα αφού η διατύπωση της διατάξεως του άρθρου 44 καθιστούσε αντισυνταγματική την εφαρμογή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το πρόβλημα επιλύεται με τις προτεινόμενες διατάξεις 1,2,3,4,5 και 6 του άρθρου 1 του παρόντος σχεδίου νόμου. Και επί πλέον, κύριοι συνάδελφοι, ρυθμίζεται και το θέμα του προκυρηχθέντος για την 23η Σεπτεμβρίου, διαγωνισμού, αφού στο άρθρο 3 του νόμου προβλέπεται ότι έχει εφαρμογή το ήδη εκδοθέν π.δ. 245/90 προς πλήρωση των κενών θέσεων του μονίμ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άρθρο 2 του νομοσχεδίου, μ' αυτό επεκτείνονται και για τους Ευρωβουλευτές οι διατάξεις της πράξεως 19 του Υπουργικού Συμβουλίου που κυρώθηκε με το άρθρο 6 του ν.1878/90 που προβλέπει γραμματειακή υποστήριξη για τους Βουλευτές που Εθνικού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ημειώσω αγαπητοί κύριοι συνάδελφοι, ότι η γραμματειακή υποστήριξη των Ευρωβουλευτών αφορά αποκλειστικά στην εξυπηρέτησή τους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κύριοι συνάδελφοι, θα ήθελα να διατυπώσω το αίτημα που αποτελεί αίτημα ομόθυμο όλων των Πτερύγων της Βουλής, με την ευκαιρία της νομοθετικής ρυθμίσεως της γραμματειακής υποστηρίξεως των Βουλευτών της Ευρωβουλής, ο κ. Υπουργός Προεδρίας, να δεχθεί την αύξηση του αριθμού των υπαλλήλων της λεγομένης γραμματειακής υποστηρίξεως των Βουλευτών του Εθνικού Κοινοβουλίου με έναν ακόμα υπάλλη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είναι μέτρο που δημιουργεί προβλήματα. Αντιθέτως</w:t>
      </w:r>
    </w:p>
    <w:p>
      <w:pPr>
        <w:pStyle w:val="Style15"/>
        <w:rPr>
          <w:rFonts w:ascii="Courier New" w:hAnsi="Courier New" w:cs="Courier New"/>
        </w:rPr>
      </w:pPr>
      <w:r>
        <w:rPr>
          <w:rFonts w:cs="Courier New" w:ascii="Courier New" w:hAnsi="Courier New"/>
        </w:rPr>
        <w:t>αγαπητοί κύριοι συνάδελφοι, είχα την ευκαιρία να θέσω το θέμα και στην αρμόδια Κοινοβουλευτική Επιτροπή και όλοι οι κύριοι συνάδελφοι ομοθύμως υποστήριξαν την άποψη ότι θα πρέπει οι Βουλευτές του Εθνικού Κοινοβουλίουνα ικανοποιηθούν σ` αυτό τους το αί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το αίτημα είναι δίκαιο, πιστεύω ακόμα ότι οι Βουλευτές του Εθνικού Κοινοβουλίου αποδύονται σε ένα έργο πολύ μεγάλης ευθύνης. Τα βάρη τα οποία φέρουν και οι Βουλευτές της επαρχίας και του κέντρου είναι πάρα πολύ μεγάλα, σχεδόν δυσβάστακτα. Θα αποτελέσει θα έλεγα μια προσφορά για αναβάθμιση του έργου του Βουλευτού, ο οποίος θα παύσει να είναι μεταφορεύς σημειωμάτων, θα παύσει να είναι διεκπεραιωτής ατομικών υποθέσεων και θα ασχοληθεί με το ουσιώδες έργο του που είναι το νομοθετικό έργο, που είναι ο Κοινοβουλευτικός 'Έλεγχος, που είναι η μελέτη, η σπουδή των θεμάτων που απασχολούν το Εθνικό Κοινοβούλιο και όχι ο περισπασμός για την προώθηση ορισμένων δικαίων αιτημάτων ή προβλημάτων του Λαού και τα οποία αναγκάζεται ο Βουλευτής, περιφερόμενος από υπηρεσία σε υπηρεσία και από Υπουργείο σε Υπουργείο, να τα διεκπεραι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οι συνάδελφοι, ότι θα ήταν μια ανακούφιση για όλους τους Βουλευτές και μια συμβολή στην προσπάθεια όλων μας για την αναβάθμιση και προαγωγή του έργου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αγαπητοί κύριοι συνάδελφοι, με το άρθρο 3 του νομοσχεδίου παρέχεται η δυνατότητα αποσπάσεων στο Υπουργείο Προεδρ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από τα εποπτευόμενα και επιχορηγούμενα ή χρηματοδοτούμενα από το Κράτος ΝΠΙΔ και από επιχειρήσεις ΟΤΑ. Αλλά θα μου επιτραπεί, αγαπητοί κύριοι συνάδελφοι, να παρατηρήσω πάλι ότι οι συνάδελφοι του ΠΑΣΟΚ και του Συνασπισμού βιάστηκαν να καταφύγουν - ήδη το είπα κατά το προοίμιο της ομιλίας μου - σε αφορισμούς και υπερβολές και να αντιδράσουν μόλις κατέθεσε ο Υπουργός Προεδρίας την τροπολογία, η οποία όπως είπα, τώρα εισάγεται υπό μορφή σχεδίου νόμου, αλλά και να καταγγείλουν, φοβάμαι κακόπιστα, ότι ο διαγωνισμός είναι αντισυνταγματικός, ότι είναι εξάμβλωμα, ότι οι απολύσεις είναι παράνομες και άλλα παρόμ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ης Αντιπολιτεύσεως, νομίζω ότι πρέπει κάποια στιγμή όλοι να βάλουμε κάποιο φρένο. Η τακτική, επιτρέψτε μου να πω, του λαϊκισμού, σε κάθε περίπτωση μπορεί να οδηγήσει σε αδιέξοδα. Δεν λέω ότι δεν έχει το δικαίωμα η Αντιπολίτευση να διατυπώνει τις απόψεις της, να διατυπώνει τις επικρίσεις της, να είναι όσο αυστηρή πρέπει να είναι. Αλλά, η προσφυγή σε υπερβολές, νομίζω, κύριοι συνάδελφοι, ότι θα βλάψει όλους τελικά. Και πολύ περισσότερο το δημόσιο βίο της Χώρας. Ήδη αυτή η τακτική έχει δημιουργήσει εμπλοκές οι οποίες όχι μόνο το δημόσιο βίο της Χώρας υπονομεύουν, αλλά και την εθνική ομοψυχία κλον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ήθηκε η Κυβέρνηση ότι εφαρμόζει αποφάσεις τις οποίες σεις με τη συμμετοχή σας στην οικουμενική κυβέρνηση προσυπογράψατε. Κατηγορείτε την Κυβέρνηση ότι καταφεύγει σε διαγωνισμό παρωδία την ώρα που ξέρετε πολύ καλά ότι είχατε συμφωνήσει και σεις γι` αυτόν το διαγωνισμό. Κατηγορείτε την Κυβέρνηση ότι ο διαγωνισμός γίνεται κατ` εφαρμογήν αντισυνταγματικού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 αγαπητοί συνάδελφοι, ακριβώς διότι η Κυβέρνηση διαπίστωσε ότι οι διατάξεις του άρθρου 44 του ν.1882/90 είναι αντισυνταγματικές, σπεύδει να φέρει ενώπιόν σας, ενώπιον της Βουλής νόμο για τη ρύθμιση του προβλήματος και τη διασφάλιση των όσων θα διορισθούν σε θέσεις που καλύπτουν πάγιες και διαρκείς ανάγκες του δημοσ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τρέψτε μου να πω, η Κυβέρνηση δεν κάνει, δεν θέλει να κάνει, αυτό που έκανε το ΠΑΣΟΚ, ίσως από άγνοια, ίσως από προχειρότητα, ίσως σκόπιμα, να διορίζει επί σειρά ετών σε ανύπαρκτες θέσεις μονίμου προσωπικού, υπαλλήλους που κάλυπταν πάγιες και διαρκείς ανάγκες της υπηρεσίας και οι οποίες κατά το Σύνταγμα όπως ετόνισα ήδη, έπρεπε να προβλέπονται από το νόμο. Αυτό που κάνατε εσείς παλαιότερα, αγαπητοί κύριοι συνάδελφοι, κατά τη δική μου άποψη και κατ` εξακολούθηση, ήταν και παράνομο και αντισυνταγματικό. Το εκάνατε το 1984 με τον ν.1476, το 1987 με το ν. 1735, το 1989 με τον ν.1865, το 1988 με τον ν.1759. Με άλλα λόγια κατά τη δική μου άποψη, παράνομα και αντισυνταγματικά διορίζατε υπαλλήλους με συμβάσεις εργασίας ιδιωτικού δικαίου και αορίστου χρόνου σε θέσεις μόνιμες. Το γνωρίζετε αυτό; Αν δε το γνωρίζετε, αυτό σημαίνει ότι ασκούσατε τα καθήκοντά σας, με όχι όση εχρειάζετο ευθύνη. Αν δεν το γνωρίζατε και παρανομούσατε από άγνοια αυτό σημαίνει ότι - επιτρέψτε μου να πω - υπήρξατε ακατάλληλοι για τη διακυβέρνηση της Χώρας. Αλλά πάντως και στη μία περίπτωση και στην άλλη πρέπει να αποδεχθείτε ότι γι` αυτό το καθεστώς έχετε ευθύνες. Τώρα το να έρχεσθε να ανησυχείτε για το νόμο που καταθέτει η Κυβέρνηση, ο οποίος διορθώνει τα πράγματα και επιπλέον διαβάλλετε τον διαγωνισμό σε αντισυνταγματικό, την ώρα ακριβώς που η Κυβέρνηση φροντίζει να τον καταστήσει αδιάβλητο, νομίζω ότι δεν είναι μόνο υπερβολή, αγαπητοί συνάδελφοι, αλλά είναι και πολιτικώς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θέσω ένα ερώτημα ενώπιον της Βουλής και κυρίως να θέσω το ερώτημα προς τους αξιότιμους Βουλευτάς της Αντιπολιτεύσεως. Τι επιθυμείτε, να μη γίνει ο διαγωνισμός; Να μην προσληφθούν αυτοί οι 4.723; Εμείς πάντως με το νόμο που εισηγούμεθα και με τα άλλα μέτρα που λαμβάνουμε και που θα λάβουμε, βάζουμε τέλος σε ένα καθεστώς που κατά την άποψή μας ήταν απαράδεκτο. Και αγαπητοί συνάδελφοι αποκαθιστούμε Κράτος Δικαίου. Προσπαθούμε να οικοδομήσουμε κοινωνία αξιοκρατίας προς όφελος του Λαού, προς όφελος των διοριζομένων υπαλλήλων και για τώρα και για το μέλλον και ως προς τη νομιμότητα των διοριζομένων και ως προς τη μονιμότητα. Κατά την άποψή μου η θέση σας - και θα ήθελα να σας κάνω έκκληση να μην επιμείνετε σ` αυτό - ως προς το θέμα του διαγωνισμού προσβάλλουν τη νοημοσύνη όλων μας, αλλά και τη νοημοσύνη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ήθελα να επαναλάβω άλλη μια φορά την έκκληση που απηύθυνα στους αξιότιμους συναδέλφους της Αντιπολιτεύσεως, να μη συνεχίσουν αυτήν την τακτική, διότι είναι τακτική κωλυσιεργίας, είναι τακτική η οποία δημιουργεί αντιπαραθέσεις. Είναι τακτική η οποία οξύνει το κλίμα, σε μια ώρα πολύ κρίσιμη για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συγκεκριμένο θέμα όλη αυτή η στάση της Αντιπολιτεύσεως αποβαίνει τελικώς εις βάρος του Λαού, εις βάρος των υπαλλήλων και υπονομεύει μια προσπάθεια της Κυβερνήσεως για την καθιέρωση αδιάβλητων και διαφανών διαδικασιών προσλήψεως υπαλλήλων για τις υπηρεσίες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ότιμοι κύριοι συνάδελφοι, έχω την άποψη ότι πρέπει να εμπνεύσουμε πίστη στο Λαό και προπαντός στους νέους της Ελλάδος, ότι μπορεί να προσβλέπουν με εμπιστοσύνη στην εντιμότητα του Κράτους και στην αρετή των δημοσίων ανδρών. Και το παρόν σχέδιο νόμου του οποίου την ψήφιση έχω την τιμή να εισηγούμαι, αλλά και η φιλοσοφία την οποία ανέπτυξα και η συλλογιστική του ώθησε στην κατάθεσή του ενώπιον της Βουλής, ακριβώς, αυτό το σκοπό υπηρετεί. Σας ευχαριστώ πολ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Εισηγητής του ΠΑΣΟΚ κ. Γ.    Πρασιανάκ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Κύριε Πρόεδρε, το νομοσχέδιο που συζητούμε έχει μια κοινοτυπία σε σχέση με τις προηγούμενες πρωτοβουλίες του κυρίου Υπουργού Προεδρίας και μια καινοτομία. Το κοινό είναι ότι ακολούθησε και αυτό τη συνηθισμένη κατά τον Υπουργό Προεδρίας πρακτική της εμφάνισής του στη Βουλή με τη μορφή των τροπολογιών. Θυμίζω ότι στο νομοσχέδιο για την «έμμεση φορολογία» που μετά πήρε τον αριθμό νόμου 1884, με το άρθρο 40, ο κύριος Υπουργός με μια τροπολογία που την αποκαλέσαμε τότε μαμούθ, νομοσχέδιο ιδιαίτερο ήταν, ρύθμισε θέματα που αφορούσαν τη θητεία των μελών των συλλογικών οργάνων και των οργάνων της διοίκησης, όπως και τα υπηρεσιακά συμβο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ομοσχέδιο για τον «εκσυγχρονισμό και την ανάπτυξη», που πήρε τον αριθμό νόμου 1882, στα άρθρα 50-52 ρύθμισε θέματα του ευρύτερου δημόσιου τομέα. Και στο νομοσχέδιο που συζητήθηκε πριν από λίγες μέρες και αφορούσε την «Ακαδημία Αθηνών» είχε αποπειραθεί η εισαγωγή του σημερινού σχεδίου νόμου, με τη μορφή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ύρεται - και εδώ είναι η καινοτομία - και εμφανίζεται στη Βουλή σαν αυτοτελές νομοθέτημα. Όχι βέβαια από την αντίδραση που έχει προκαλέσει η πρακτική του Υπουργού Προεδρίας, που αιφνιδιαστικά, αποσπασματικά, πρόχειρα και συγκαλυμμένα ρυθμίζει σημαντικά θέματα, θεσμικά θέματα, με τροπολογίες μαμούθ, σε ξένα, άσχετα νομοσχέδια. Μολονότι στην πρακτική του υπάρχει και η μέθοδος της υποχώρησης, όπως συνέβη με την απόπειρά του να ρυθμίσει με τροπολογία, στην τροπολογία, τα θέματα που αφορούσαν τα Νομαρχιακά συμβούλια, και που στην κατακραυγή που προκάλεσε τότε η απόπειρά του εκείνη, υποχώρησε για άλλους, προφανώ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θέτω πως η γύμνια της νομοθετικής παραγωγής της Κυβέρνησης, που κινδυνεύει να αφήσει χωρίς εργασία το Τμήμα Διακοπής της Βουλής είναι ο κύριος λόγος εισαγωγής, σε ιδιαίτερο νομοθέτημα, της μικρής σε έκταση σε σχέση με τις προηγούμενες, όχι ασήμαντης, όμως, αυτή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ς λόγος, ίσως, είναι η προσπάθεια - θα το δούμε, ήδη υπάρχει μία απόπειρα μικρή - του Υπουργού Προεδρίας της Κυβερνήσεως, να μας φέρει και άλλες ρυθμίσεις κατά τη διάρκεια της συζητήσεως, με τις οποίες θα επιχειρήσει να ρυθμίσει θέματα της αρμοδι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μικρό σε έκταση - που εμφανίζεται εκ πρώτης όψεως αθώο - νομοσχέδιο που συζητούμε, προβάλλεται ότι ρυθμίζει κατ` αναγκαία - δήθεν - συμπλήρωση του ν. 1882, θέματα προσλήψεως δημοσίων υπαλλήλων και επιπλέον οργάνωσης γραφείων των Ευρωβουλευτών, όπως και αποσπάσεως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αρχή υπογραμμίσαμε και στην επιτροπή και το τονίζουμε και στην Αίθουσα αυτή, ότι αποτελεί πρόφαση - ευκαιρία - για την απομάκρυνση των εκτάκτων υπαλλήλων από το δημόσιο τομέα. Και θα το αιτιολογήσουμε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κύριο κείμενο του νομοθετήματος, στο άρθρο 1 που αφορά τους εκτάκτους, πρέπει να επισημάνουμε την ανακολουθία και αντιφατικότητα στις διακηρύξεις και την ακολουθούμενη πολιτική της Κυβέρνησης στον τομέα της απασχόλησης γενικά και των δημοσίων υπαλλήλων ειδικότερα. Και προεκλογικά, αλλά και μετά την κατάκτηση της εξουσίας, επανειλημμένα διακήρυξε την εξασφάλιση απασχόλησης σε όλο τον ελληνικό Λαό, ιδιαίτερα τους νέους, την εγγύηση του πραγματικού εισοδήματος όλων των Ελλήνων, την εξασφάλιση της ισοπολιτείας, της ισονομίας και την επιβολή του κράτους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 αυτών βλέπουμε: Χιλιάδες εργαζόμενοι στον ευρύτερο δημόσιο και τον ιδιωτικό τομέα να χάνουν τη δουλειά τους. Ήδη, μόνο τους εκτάκτους υπαλλήλους, που έχασαν μέχρι σήμερα τη δουλειά τους, που απομακρύνθηκαν παράτυπα και παρά τις διατάξεις του ν. 1882, τους υπολογίζει σε 11.000 η «ΕΛΕΥΘΕΡΟΤΥΠΙΑ» της 16.8.90. Η απομάκρυνσή τους κρίθηκε ήδη από το Πρωτοδικείο Αθηνών με την απόφαση 13032/90 παράνομη. Οι περισσότεροι απ` αυτούς είναι νέοι. Όσοι πετιούνται στο δρόμο, χαμηλόμισθοι με βασικές ανάγκες και υποχ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ώσεις κατά κανόνα, οδηγούνται στην εξαθλίωση της ανεργίας. Είναι χαρακτηριστικό ότι οι απολυόμενοι ορισμένου χρόνου, αορίστου χρόνου, εποχιακοί, με σύμβαση έργου, αρκετοί με χρόνια και άλλοι με πολλούς μήνες υπηρεσίας ανήκουν στις φτωχότερες τάξεις, χωρίς ιδιαίτερες προοπτικές απασχόλησης σε άλλες εργασίες. Κι όμως, η έννοια «διασφαλιστέο εισόδημα» κατά τις κυβερνητικές διακηρύξεις δεν υπάρχει γι`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δε με την ισοπολιτεία και την ισονομία και κράτος δικαίου, η εμπειρία μέχρι σήμερα είναι αποκαλυπτική. Εφευρίσκονται τρόποι και παρακάμπτονται εμπόδια για να φύγουν οι ανεπιθύμητοι και να μείνουν οι ημέτεροι. Κλασσική περίπτωση είναι στο φορέα Ελληνική Τηλεόραση 1, όπου οι κομματικοί εκλεκτοί διατηρήθηκαν στις θέσεις τους με τη μέθοδο και το τέχνασμα της συμμετοχής τους ή της απασχόλησής τους, δήθεν, σε προγράμματα παραγωγής. Ή κάποιων άλλων φορέων, π.χ. του Υπουργείου Εμπορικής Ναυτιλίας, όπου από τους 100 εργαζόμενους οι 47 κρίθηκαν ότι δεν καλύπτουν τις πάγιες και διαρκείς ανάγκες - αυτή είναι η αιτιολογία που τους απομακρύνουν - τη στιγμή κατά την οποία οι περισσότεροι απ` αυτούς ήταν οι μοναδικοί υπάλληλοι, που κάλυπταν τις ανάγκες αυτού του φορέα σε μια περιφέρεια όπως ο νομός. Υπάρχουν και πολλοί άλλοι, που τους περισσότερους βλέπουμε καθημερινά να εμφανίζονται με διαμαρτυρίες στον Τύπο ή στα γραφε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ρία που μένει είναι, γιατί ενώ ρυθμίζονται αυτά τα θέματα υποτίθεται, σύμφωνα με το νόμο 1882 το Σεπτέμβριο, και μάλιστα σε μια μορφή μονιμότερη οριστικότερη όπως επιχειρεί να εμφανίσει η Κυβέρνηση με το σημερινό νομοθέτημα, πετά βιαστικά και παράνομα στο δρόμο επιλεκτικά μερικούς. Αυτή η απορία έχει την απάντησή της στην πονηρή φύση των ρυθμίσεων αυτών. Κατ' αρχήν η άποψη του κυρίου Υπουργού Προεδρίας ότι δεν δέχεται πως καλύπτουν πάγιες και διαρκείς ανάγκες που αποτελεί τον όρο του νόμου 1882 για να παραμείνουν στη θέση τους μέχρι τον Σεπτέμβριο και να πάρουν μέρος στην κρίση εκείνη, επειδή δήθεν είναι γενικός, μη σοβαρός ο χαρακτηρισμός αυτών των υπηρεσιών, αφού όλους τους έκριναν τέτοιους, είναι ανειλικρινής. Ο υπηρεσιακός χαρακτηρισμός είναι σωστός και οπωσδήποτε όχι αντιπολιτευτικός, αφού τα όργανα που τους κρίνουν σήμερα ελέγχονται από την Κυβέρνηση κατά καν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υπάρχουν και περιπτώσεις όπως αυτή που προανέφερα φορέα του ΥΕΝ, που ένα άτομο εκάλυπτε τις ανάγκες του φορέα αυτού στην περιοχή ενός νομού. Και έμεινε απολυόμενο τώρα, ένα κενό το οποίο μετά από λίγο θα συμπληρωθεί από ένα άλλο πρόσωπο. Δεν είναι δυνατόν όμως να αντιταχθεί ότι αυτός απομακρύνθηκε γιατί ο χαρακτηρισμός του από τα αρμόδια υπηρεσιακά όργανα υπήρξε εσφαλμένος ή διαβλητός, ότι δηλαδή κάλυπτε πάγιες και διαρκείς ανάγκες της υπηρεσίας. Ο λόγος είναι να φύγουν οι ανεπιθύμητοι. Οι επιλογές που έγιναν είναι αποκαλυπτικές. Αυτό για να στερηθούν μιας πριμοδότησης, ασήμαντης αλλά εν πάση περιπτώσει μιας πριμοδότησης, στον διαγωνισμό του Σεπτεμβρίου στον οποίο θα κληθούν και αυτοί με τις δεκάδες χιλιάδες των άλλων ενδιαφερομένων να λάβουν μέρος. Όπως επίσης θα χάσουν ευεργέτημα της συμμετοχής σε εκείνο το διαγωνισμό χωρίς το φραγμό του ανώτατου ορίου ηλικίας. Επιδιώκεται δηλαδή με άλλα λόγια να περιοριστεί όσο γίνεται ο αριθμός των ανεπιθύμητων που θα διαγωνιστούν το Σεπτέμβριο με ευνοϊκότερη μεταχείριση, σύμφωνα με τις δυο προηγούμενες διακρίσεις που προανέφερα. Να περιοριστεί ο αριθμός αυτός σύμφωνα με τις επιλογές που γίνονται σήμερα σε όσο γίνεται μικρότερο αριθμό «ημετέρων». Αυτό αποτελεί μια κομματικοποίηση του υπαλληλικού τομέα. Είναι μια σταθερή, συστηματική και επίμονη προσπάθεια της Κυβέρνησης. Αφορά όχι μόνο αυτές τις περιπτώσεις, αλλά και όλες τις μέχρι σήμερα επεμβάσεις της, με βάση τις ευχέρειες που απόκτησε από τις νομοθετικές ρυθμίσεις που ήδη έχει φέρει το Υπουργείο Προεδρίας της Κυβέρνησης, όπως είναι οι απολύσεις των οργάνων της διοίκησης, η αντικατάσταση των υπηρεσιακών συμβουλίων ή και χωρίς αυτές. Υλοποιείται ήδη σε ευρεία κλίμακα με μεταθέσεις διώξεις, προαγωγές, τοποθετήσεις για τα οποία καθημερινά βλέπουμε αναφορές τέτοιων περιστατικών στον Τύπο και αντιδράσεις των οικείων συνδικαλιστικών φορέων και των ενδιαφερ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είναι αντιφατική, ανειλικρινής, μικρόψυχη και μικροκομματική η συμπεριφορά της Κυβέρνησης στον υπαλληλικό τομέα και αυτήν τη λογική υπηρετεί και το προτεινόμενο νομοσχέδιο. Η δήθεν ανάγκη προσαρμογής σε συνταγματική επιταγή το άρθρο 103 του Συντάγματος προβάλλεται, αποτελεί πρόφαση για την επιβολή των παραπάνω κομματικών επιλογών. Είχε τη δυνατότητα η Κυβέρνηση να προσλάβει με το σύστημα των μορίων του ν. 1735/87 μονίμους υπαλλήλους, χωρίς να βάζει σε περιπέτεια όσους βρέθηκαν σήμερα στις υπηρεσίες, οι οποίοι κατά πάγια πρακτική διώκονται για να έρθουν άλλοι στη θέση τους. Θυμίζω ότι με το ν. 1256/82 όχι μόνο έμειναν στις θέσεις τους δεκάδες χιλιάδες εκτάκτων, οι οποίοι υπηρετούσαν εκείνη την εποχή, αλλά προσλήφθηκαν και πρόσωπα των οποίων η πρόσληψη είχε καθηλωθεί το 1979 με πρωτοβουλία του τότε αντιπροέδρου της κυβερνήσεως Ευάγγελου Αβέρω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ου ν. 1882/90, που προβάλλεται ότι δήθεν συμπληρώνονται για να εφαρμοσθούν κατά τις επιταγές του Συντάγματος, δεν αποτελούν πανάκεια, γιατί είναι γνωστό με ποιο τρόπο ψηφίστηκαν, τι επιφυλάξεις υπήρξαν και το σπουδαιότερο, όπως προανέφερα, βάναυσα παραχαράσσονται ήδη. Θέλω όμως να επισημάνω στο σημείο αυτό μια μεγάλη αδικία, που γίνεται σε βάρος των εκτάκτων με την επιχειρούμενη ρύθμιση. Ο σκοπός του άρθρου 44 του ν. 1882/90, σύμφωνος στην αφορμή που προκάλεσε τις ρυθμίσεις που επιβάλλει, είναι η αντιμετώπιση του θέματος των εκτάκτων του ευρύτερου δημόσιου τομέα. Αυτό αναφέρεται και στην εισηγητική έκθεση της με γενικό αριθμό 246 και ειδικό 143 τροπολογίας, που απετέλεσε το άρθρο 44 του ν. 1882/90. Έτσι έχει γίνει και αντιληπτό από την κοινή γνώμη. Και από την γραμματική, όμως διατύπωση των ειδικότερων διατάξεων του ν. 1882/90 προκύπτει ότι το πνεύμα του νομοθέτη αυτό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οι διατάξεις των παραγράφων 1, 2 και 3 στα εδάφια α, β, και γ όπου υπάρχουν οι φράσεις «για θέσεις με σύμβαση εργασίας ιδιωτικού δικαίου αορίστου χρόνου» όπως και «για κάλυψη πάγιων και διαρκών αναγκών της υπηρεσίας» αλλά και οι αντίστοιχες διατυπώσεις των εκτελεστικών, διαταγμάτων π.δ. 245/90, της απόφασης 27111/90 του Υπουργού Προεδρίας της Κυβερνήσεως δημιουργούν την πεποίθηση ότι οι ρυθμίσεις αυτές καλύπτουν θέσεις όχι μόνιμου προσωπικού. Θέσεις προσωπικού με σχέση ιδιωτικού δικαίου, όπως αυτές που καταλαμβάνουν σήμερα οι λεγόμενοι έκτακτοι, σε μια προσπάθεια μονιμότερης με το καθεστώς της σύμβασης αορίστου χρόνου ρύθμισης μιας κακοφορμισμένης ήδη εκκρε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ή άλλωστε τη σχέση εργασίας αορίστου χρόνου είχε ουσιαστικά καταλήξει η πολύμηνη και μακροχρόνια παραμονή τους στην υπηρεσία. Πολλούς μήνες ή και χρόνια οι περισσότεροι έμειναν στις θέσεις, τις οποίες σήμερα καλούνται να εγκαταλείψουν μία εκκρεμότητα στην οποία έγινε προσπάθεια, προεκλογικά ιδίως, να φορτωθούν όλα τα δεινά, οικονομικά κυρίως, του δημόσιου τομέα. Και που η υπευθυνότερη εκτίμηση κατέληξε στην απομυθοποίηση και στην αποκάλυψη της υποκριτικότητας των κυβερνητικών διακηρύξεων, αφού αποκαλύφθηκε ότι ούτε για εκατοντάδες χιλιάδες υποαπασχολουμένων πρόκειται - σε 15.000 τους ανεβάζει ο κύριος Υπουργός Προεδρίας της Κυβερνήσεως - αλλά ούτε και για αργόμισθους, εφόσον έχουν κριθεί ήδη ότι καλύπτουν πάγιες και διαρκεί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υπήρξε και η διατύπωση της παραγράφου 4 του ιδίου άρθρου που ομιλεί για συμμετοχή των ήδη υπηρετούντων σε διαγωνισμό για κάλυψη αυτών των θέσεων η οποία ή από πονηριά ή από λάθος περιέπλεξε τα πράγματα γιατί έδωσε τη δυνατότητα, έδωσε την ευχέρεια, να ομιλούμε για θέσεις που αφορούν όλους τους ενδιαφερόμενους, στη διεκδίκηση των οποίων θα πάρουν μέρος και οι έκτακτοι που υπηρετούν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όμως μιλάμε πάντα για κάλυψη θέσεων σχέσης εργασίας ιδιωτικού δικαίου όπου οι συμμετέχοντες περιορίζονται πάντοτε, επειδή δεν αφορά θέσεις μονίμ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ρύθμιση που επιχειρείται, με το νομοσχέδιο που συζητούμε, αλλάζουν πλέον τα δεδομένα. Οι θέσεις εργασίας σχέσεως ιδιωτικού δικαίου που προσδιορίσθηκαν σε 4.723 με βάση τη φύση της εργασίας και την κατάσταση των εκτάκτων που υπάρχει σήμερα, μετατρέπονται σε θέσεις μονίμου προσωπικού. Διευρύνεται, υπερβολικά, ο κύκλος των ενδιαφερομένων για την κάλυψή του. Όλοι οι απόφοιτοι, όλων των εκπαιδευτικών βαθμίδων, που στοχεύουν σε υπαλληλική σταδιοδρομία - και είναι πολλοί - θα πάρουν μέρος στο διαγωνισμό. Οι θέσεις όμως μένουν οι ίδιες που αφορούσαν τους εκτάκτους, δηλαδή 4.723. Δεν συμπληρώνονται καν ούτε με τα κενά που υπάρχουν - δεν έχει γίνει διαγωνισμός και πρόσληψη μονίμων υπαλλήλων για πολύ καιρό - από τη συνηθισμένη εξέλιξη, την ωρίμανση των δημοσίων υπαλλήλων, ούτε από την αθρόα έξοδο εξαιτίας μάλιστα των φημολογούμενων ρυθμίσεων του ασφαλιστικού τομέα των τελευταίων ημερών. Τα κενά που παρουσιάζονται, του μονίμου προσωπικού στις δημόσιες υπηρεσίες, είναι πολλά. Δεν συμπληρώνονται αυτές οι θέσεις. Μένουν οι θέσεις όπως είχαν υπολογισθεί για να καλύψουν το πρόβλημα των εκτάκτων. Για να καλύψουν τις απαιτήσεις που επέβαλε η ρύθμιση του θέματος των εκτάκτων. Παρ' όλα αυτά, κυρίες και κύριοι συνάδελφοι, καλούνται στο διαγωνισμό αυτό να πάρουν μέρος μερικές δεκάδες, θα έλεγα ότι θα υπερβούν τις 100.000 ίσως και τις 200.000, ενδιαφερόμενοι. Οι σημερινοί έκτακτοι τι θα επιτύχουν μέσα σ' αυτόν τον κυκεώνα, οι οποίοι όπως αντιλαμβάνεσθε έχουν τις δυσμενέστερες προοπτικές, τις μεγαλύτερες δυσκολίες και είναι καταδικασμένοι σε αποτυχία; Καλούνται να πάρουν μέρος σε μία αναμέτρηση με άνισους όρους. Υπ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ήλικες οι περισσότεροι, έχει καταργηθεί το όριο ηλικίας και μιλάμε για την 5η δεκαετία, της ηλικίας μακριά από σπουδές και την πρόσφορη για τη μελέτη και την προετοιμασία ηλικία, με βαθμολογία των τίτλων των σπουδών που υπάρχει - και εδώ υπάρχει ειδικότερο θέμα και επισημαίνεται στο πρακτικό 324/90 του Συμβουλίου Επικρατείας - τέτοια, η οποία τους βγάζει πολύ μακριά από αυτή την προοπτική. Γιατί γνωρίζουμε ότι όσο παλαιότερα παλαιότερα πηγαίνουμε οι τίτλοι των σπουδών έχουν διαφορετικότερη βαθμολογία, πολύ χαμηλότερη από τη σημερ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νται, λοιπόν, με μία αστεία πριμοδότηση 5, 8 ή 10 μονάδων μέσα στις 140 που συγκεντρώνονται συνολικά από το διαγωνισμό και από τον τίτλο σπουδών - περίπου 70 και 70 από την κάθε κατηγορία - να διεκδικήσουν θέσεις τις οποίες είναι προφανές ότι θα καταλάβουν οι νεότεροί τους, οι πρόσφατα αποφοιτήσαντες από τα σχολεία, εκείνοι οι οποίοι έχουν το κουράγιο, έχουν και διάθεση, έχουν τις καλύτερες προϋποθέσεις να διαγωνισθούν και να διεκδικήσουν αυτές τι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σιαστικά, κυρίες και κύριοι συνάδελφοι - γι` αυτό είπα στην αρχή ότι αποτελεί μία πρόφαση, ένα πρόσχημα, για να απομακρυνθούν οι έκτακτοι - παραπλανώνται σε μία αναμέτρηση χωρίς ελπίδα και χάνουν τη θέση τους με μία μεθόδευση εκφυλισμού των αντιδράσεών τους, που αποτελεί τελικά αυτή η διαδικασία. Γιατί είναι, πράγματι, μία καλά μελετημένη προσπάθεια εκφυλισμού των αντιδράσεών τους, όταν τους δίνετε σε μία ευαίσθητη - θα πω μια κουβέντα στο τέλος και γι` αυτό - περίοδο των Δημοτικών εκλογών η προοπτική και η ελπίδα, ότι ενδέχεται να διεκδικήσουν και να κατακτήσουν μία από αυτές τις θέσεις και να μονιμοποιηθούν εκεί που βρίσκονται, ενώ η πραγματικότητα και η προοπτική είναι τελείως διαφορε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λάμε, όπως είπα και προηγούμενα, για τους παρίες του δημοσιοϋπαλληλικού εργασιακού χώρου. Τους χαμηλόμισθους, τους μερικώς απασχολούμενους των κατωτέρων κυρίως βαθμίδων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μία νομοθετική αλχημεία, η οποία αγγίζει τα όρια της πολιτικής εξαπάτησης μιας από τις φτωχότερες κατηγορίες του ελληνικού δημοσιοϋπαλληλικού του δυναμ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τά παραπονείται η Κυβέρνηση ότι άδικα της αποδίδεται ο χαρακτηρισμός της κοινωνικής σκληρότητας, της κοινωνικής αναλγησίας και της ασυνέπειας στις μεγαλόστομες διακηρύξεις της για ισότητα και απασχό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όμως αυτές καθαυτές τις ειδικότερες ρυθμίσεις - που επιφέρονται στο νόμο 1882/90, με το νομοσχέδιο που συζητούμε, εκτός από τα παραπάνω που ανέφερα - είναι αποκαλυπτικά των προθέσεων της Κυβέρνησης να υπονομεύσει τους προβαλλόμενους ως επιδιωκόμενους δήθεν σκοπούς της αντικειμενικής, δίκαιης και διαφανούς διαδικασίας για την κάλυψη των υπαλληλικών αυτών θέσεων, και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ροεδρικό Διάταγμα 245/90 και την απόφαση 27111/90 του Υπουργού Προεδρίας της Κυβερνήσεως, με τα οποία επιχειρήθηκε η υλοποίηση των διατάξεων του νόμου 1882/90, πριν ματαιωθεί η απόπειρα αυτή από πρακτικό αρ. 324/90 του Συμβουλίου της Επικρατείας, είχε φαλκιδευτεί - όπως είπα και προηγούμενα - ουσιαστικά η πριμοδότηση, δηλαδή η ενίσχυση, των εκτάκτων που βρίσκονται σήμερα στην υπηρεσία. Με αυτά που ακούσατε, καταλαβαίνετε τί σημαίνει στις 140 μονάδες ένα πριμ 5 μονάδων, όταν οι ίδιοι έχουν εξασφαλισμένη τη χαμηλότερη οπωσδήποτε αριθμητική προοπτική σ` αυτήν την αναμέτρηση, σε σχέση με τους άλλους συναδέλφους, τους νεώτερους, που θα πάρουν μέρος στο δι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όπος διεξαγωγής του διαγωνισμού είναι και αυτός αποκαλυπτικός, κυρίες και κύριοι συνάδελφοι. Η διαδικασία και τα όργανα υποβάλλονται στον κυβερνητικό που σημαίνει κομματικό, έλεγχο. Οι εξεταστικές επιτροπές βρίσκονται στη δικαιοδοσία του κομματικού Νομάρχη. Τα δε Υπουργεία Προεδρίας της Κυβερνήσεως και Εθνικής Παιδείας έχουν δικαιοδοσία σύστασης - συγκρότησης της κεντρικής επιτροπής, η σύνθεση της οποίας, όπως ακούστηκε ήδη, αποπνέει την ίδια αντίληψη της κομματικοποίησης και του κυβερνητικού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ύλογο το ερώτημα - αφού η Κυβέρνηση θέλει σωστή και δίκαιη διαδικασία, και μάλιστα με την πρόβλεψη ότι σ` αυτήν την ευκαιρία θα πάρει μέρος όλη η ελληνική νεολαία, που δεν έχει δουλειά σήμερα - γιατί δεν επιλέγεται η οδός των γενικών εξετάσεων, η οποία σαν κυβερνητικός προβληματισμός και πιθανή επιλογή είχε διακηρυχθεί στον Τύπο. Προφανώς, γιατί έτσι περιορίζονται τα περιθώρια των κομματικών επεμ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όμως που αποκαλύπτεται όλο το μεγαλείο της προσπάθειας του κομματικού - κυβερνητικού ελέγχου, είναι η επιχειρούμενη με την παρ. 4 του άρθρου 1, παράκαμψη της γνώμης των οικείων συλλογικών οργάνων γι` αυτές τι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έπεται, ότι όπου δεν υπάρχει αυτή η γνώμη, ο Υπουργός αποφασίζει χωρίς αυτήν. Ο νόμος όμως 1882/90, στο άρθρο 44 παρ. 3, προέβλεπε υποκατάσταση της γνώμης της επιτροπής, όταν ήταν αδύνατη η έκφρασή της, με τη γνώμη του διοικούντος οργάνου. Με τις τελευταίες ρυθμίσεις του νόμου 1884/90, τα υπηρεσιακά συμβούλια περιήλθαν στον κυβερνητικό - κομματικό έλεγχο. Επειδή όμως δεν προφθαίνουν να λειτουργήσουν μέχρι την ολοκλήρωση των ρυθμίσεων αυτών, ή όπου υπάρχει η αβεβαιότητα ότι δεν θα είναι σύμφωνες με τις κυβερνητικές επιθυμίες οι γνώμες τους, καθυστερώντας τη λειτουργία τους, έχουμε τη λύση της υπουργικής απόφασης χωρίς την ανεπιθύμητη υπηρεσιακή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ην πρόσληψη του ειδικού επιστημονικού, ή τεχνικού προσωπικού, εκεί οι διατάξεις που θεσπίζονται με τα Προεδρικά Διατάγματα που προανέφερα και τις Υπουργικές αποφάσεις, είναι αποκαλυπτικές της προσπάθειας - απόλυτης κομματικής επιρρο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κυρίες και κύριοι συνάδελφοι, το νομοσχέδιο που συζητούμε να ξεχωρίσει από την πρακτική του πλήρους κομματικού ελέγχου, στον οποίο μέχρι σήμερα μας απέδειξε η Κυβέρνηση ότι αποβλέπει παρά τις υποσχέσεις της και τις διακηρύξεις της για το αντίθετο. Στο λίγο χρόνο της ζωής της έχει δώσει πολλά δείγματα γραφής αυτών των προθέσεών της, σ' αυτόν τον τομέα. Διακηρύξεις για πλεόνασμα υπηρετούντων, διαψεύδονται από εξαγγελίες πρόσληψης προσωπικού. Εκεί που απολύονται ως πλεονάζοντες, την επόμενη στιγμή προσλαμβάνονται άτομα με κριτήρια, που δεν αντέχουν σε καμία λογική. Αναφέρω ένα παράδειγμα χαρακτηριστικό. Πρόσωπο που επί 20 χρόνια προσέφερε, εποχικά, της υπηρεσίες του, ως δασοφύλακας τερμάτισε η σύμβασή του στις 30 Ιουνίου και την 2α Ιουλίου προσλαμβάνεται κάποιος άλλος στη θέση του, προφανώς άλλης αντίληψης και νοοτροπίας. Και ο προηγούμενος ψάχνει να βρει αλλού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ές τις περιπτώσεις, σε τέτοιες καταστάσεις δεν είναι εύκολο να αναζητούνται χρώματα και κομματικές ταμπέλες σε ανθρώπους, που οι περισσότεροι απ' αυτούς διεκδικούν μόνο ένα μεροκάμ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ύριε Υπουργέ της Προεδρίας, διεκδικούσατε τίτλους ειλικρινείας δεν θα είχατε παρά να δεχθείτε την τροπολογία που κατέθεσαν Βουλευτές του ΠΑΣΟΚ για τη ρύθμιση της τύχης όσων υπηρετούν τώρα. Είναι απαραίτητοι, καλύπτουν ανάγκες και προσφέρουν θετικές υπηρεσίες. Δεν κλονίζουν αυτοί την εθνική οικονομία και τους φορείς, τώρα μάλιστα που τόσοι φεύγουν από τα διαδιδόμενα μέτρα στο ασφαλιστικό, ώστε να αναγκαστείτε να θεσμοθετήσετε δυσκολίες εξ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αγματικός σας στόχος όμως είναι να τους αντικαταστήσετε με υμετέρους. Εκεί είστε πρωτότυποι, άδικοι και ανειλικρινείς. Δεν θα λύσετε όμως έτσι το θέμα των εκτάκτων είτε 15.000 είναι αυτοί, είτε 30.000. Δεν είναι εύκολο να φύγουν. Ούτε μπορεί να αντιμετωπισθεί με έξοδο το θέμα των 90 προσώπων που συνθέτουν το προσωπικό ασφαλείας του ΙΚΑ, από 500 που είχαν προσληφθεί προς 2ετίας για διάφορους δημόσιους φορείς. Όταν οι 410, των άλλων αυτών φορέων, είναι ήδη μόνιμοι αυτοί οι 90 καλούνται να διαγωνισθούν για να κατακτήσουν 20 θέσεις, επί 150 κενών περίπου που έχει το ΙΚΑ. Προανέφερα ότι αυτοί οι 90 θα διαγωνισθούν με την προοπτική να διεκδικήσουν μία, δύο θέσεις. Και αυτοί οι 90 που είναι ειδικά εκπαιδευμένοι και επί 2 χρόνια προσέφεραν τις υπηρεσίες τους με πτυχία. Θα κληθείτε να τους αντικαταστήσετε. Με τι; Αυτοί είναι προσωπικό ασφαλείας. Θα τους αντικαταστήσετε με τους αποφοίτους λυκείων, με τους αποφοίτους ανωτάτων σχολών, χωρίς ιδιαίτερη εκπαίδευση, έφεση ή κλίση σ' αυτήν την κατηγορία; Δεν μπορούν να ισοπεδωθούν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ι έκτακτοι της Εθνικής Στατιστικής Υπηρεσίας επί δύο χρόνια καλύπτουν ανάγκες, για να ανταποκριθούν σε ένα έργο που και διεθνείς δεσμεύσεις επιβάλουν στη Χώρα μας. Πολλοί απ' αυτούς έχουν εξελιχθεί και είναι οι απόφοιτοι μέσης παιδείας. Είναι πρόσωπα που καλύπτουν ανάγκες μηχανογράφησης και άλλες σε εξειδικευμένες θέσεις σ' αυτήν την υπηρεσία. Τους καλείτε να φύγουν και μιλάμε για μερικές εκατοντάδες. Στη θέση τους θα προσληφθούν κάποιοι καινούριοι, που θα υποβληθούν στη διαδικασία της εκπαίδευσης. Έτσι όμως ο φορέας θα υποβληθεί σε δοκιμασία να αποκτήσει προσωπικό χωρίς τις ικανότητες εκείνων που υπάρχουν σήμερα. Επίσης, έχουμε το έκτακτο προσωπικό της Ελληνικής Τηλεόρασης που όπως είπα και προηγούμενα, αντιμετώπισε μία ιδιαίτερη ευφυΐα μεθόδευση για να υπάρξει μία διαλογή και να απολυθούν αρκετοί απ' αυτούς οι ανεπιθύμη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υπάλληλοι φορέων του Υπουργείου Εμπορικής Ναυτιλίας, υπάλληλοι, εποχιακοί, της κεντρικής λαχαναγοράς, ειδικό προσωπικό των δύο νοσοκομείων Αιγινίτειου και Αρεταίειου, το οποίο απομακρύνεται μετά από δύο χρόνια παραμονής στην υπηρεσία γιατί είχαν την ατυχία να μην έχουν οργανισμούς αυτά τα δύο νοσοκομεία ενώ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συνάδελφοί τους, οι οποίοι προσλήφθηκαν σε όμοιες θέσεις την εποχή που προσλήφθηκαν αυτοί, είναι τακτοποιημένοι, καλούνται σήμερα να εξέλθουν και να διεκδικήσουν, όλοι αυτοί, με τις προοπτικές που ανέφερα λίγες θέσεις από εκείνες οι οποίες προκηρύσσ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να αντιμετωπισθεί το θέμα των όσων υπηρετούν σήμ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αυτήν την τακτική. Όταν θα απαγκιστρωθούν από την προοπτική της τακτοποίησης, και αντιλαμβάνεσθε τι σημασία έχει αυτό, όταν υπάρχει προεκλογική περίοδος, όπως η σημερινή, των δημοτικών εκλογών που επίκεινται, και όταν θα βεβαιωθούν, μετά από λίγους μήνες γιατί δεν θα βγάλετε προφανώς τα αποτελέσματα πριν από τη διενέργεια των δημοτικών εκλογών - θα αφήσετε μερικές δεκάδες χιλιάδες εργαζόμενους να περιμένουν και να ελπίζουν - θα τους έχετε έξω. Θα έχετε έξω, όχι τις αντιπροσωπείες τους ή τους εκπροσώπους τους, που σήμερα έρχονται ήδη και υποβάλουν υπομνήματα, θα έχετε έξω ανθρώπους ηλικίας 30-40-50 ετών που έχασαν ένα μεροκάματο και βρίσκονται στο έλεος μιας μοίρας γνωστής στην περίοδο κρίσης και ανεργίας που υπάρχει με οικογένειες, υποχρεώσεις και δεσμεύσεις. Όλους αυτούς θα έχετε έξω και θα αναγκασθείτε, κύριε Υπουργέ Προεδρίας, να τους αντιμετωπίσετε. Δε μπορείτε να δείξετε μεγαλύτερη αναλγησία παρά πέρα. Κάντε το τώρα αποδεχόμενος την τροπολογία που υποβλήθηκε για να γλιτώσουμε κάποιες περιπέτειες, αν υπάρχει ίχνος ειλικρίνειας στις διακηρύξ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ις προθέσεις να αναμορφώσετε τη δημόσια διοίκηση, αυτά και οι προκάτοχοί σας τα έχουν πει πολλές φορές, κύριε Υπουργέ Προεδρίας. Δεν είναι εύκολη η δημόσια διοίκηση. Σας θυμίζω ότι όλοι που πέρασαν από τη θέση που κατέχετε με καλές προθέσεις - και θα αναγνωρίσω και σε σας κάποιες καλές προθέσεις - επεχείρησαν το ίδιο πράγμα. Αλλά, αυτό δεν επιτυγχάνεται με ελέγχους εισόδου, εξόδου και με άλλα σπασμωδικά μέτρα τα περισσότερα δημοκοπικά. Θυμίζω ότι γι` αυτό το θέμα, για το πρόβλημα της δημόσιας διοίκησης, ο Ντε Γκωλ είχε πει ένα μεγάλο αφορισμό «πολλά μπορείς να πετύχεις σύντομα με νόμους και αποφάσεις. Η δημόσια διοίκηση, όμως, θέλει υπομονή, επιμονή και χρόνο πολύ». Είναι πολύ δύσκολη υπόθεση και δεν αρκεί ούτε μία, ούτε δύο κυβερνητικές θητείες. Πολύ περισσότερο δεν αρκεί, βεβαίως, μία μονοκομματική αντιμετώπιση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πισημάνω, πριν τελειώσω, ότι η συγκυρία των επικείμενων δημοτικών εκλογών δεν είναι άσχετη με την επιδιωκόμενη πρόσληψη και ιδιαίτερα την διαδικασία που επιλέχθηκε. Δεν έχω δυσκολία να δηλώσω ότι θεωρώ κάθε προεκλογική περίοδο ακατάλληλη για προσλήψεις, γιατί ενέχει ανηθικότητα η εκμετάλλευση της αγωνίας χιλιάδων νέων και των οικογενειών τους και η παραπλάνησή τους με την προσδοκία επαγγελματικής αποκατάστασης - δικαιολογημένη ανθρώπινη αδυναμία - στη νόθευση της βούλησής τους. Όχι για όσους, λίγους, θα προσληφθούν αλλά για όσους πολλούς θα προσέλθουν πιστεύοντας ότι, παραβιάζοντας την εκλογική τους συνείδηση, θα επιτύχουν έστω την αποκατάσταση των ίδιων ή των παιδιών τους. Είναι ανηθικότητα, η εξαπάτηση με αντάλλαγμα ένα ιερό δικαίωμα, την υπερηφάνεια και την αξιοπρέπεια του ανθρώπου. Γι` αυτό θα έπρεπε οι προσλήψεις να αποκλείονται πολλούς μήνες προ των εκλογών ή, επιτέλους, να καθιερωθεί ένα αντικειμενικό σύστημα ανάλογο των εισαγωγικών εξετάσεων στα Ανώτατα Εκπαιδευτικά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ειδικότερες ρυθμίσεις των επόμενων άρθρων θα έρθει η ώρα να τα πού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σας παρακαλέσω να μου δώσετε ένα λεπτό για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πισημάνω μόνο ότι το άρθρο 2 που δίνει έναν υπάλληλο γραφείου στους Ευρωβουλευτές αποτελεί μία απαράδεκτη ίσως παράκαμψη-συστηματικά ακολουθείται και στον τομέα των Βουλευτών του Εθνικού Κοινοβουλίου - της μόνης σωστής και γενναίας αντιμετώπισης να καλυφθούν επιτέλους οι ανάγκες των Βουλευτών με αμοιβή ανάλογη με τις απαιτήσεις, το κύρος και τις ανάγκες της θέσης την οποία έχουν. Με το να καταφεύγουμε σε επιδόματα και σε παροχές σε είδος, είναι ίσως από ένα ανεπίτρεπτο αίσθημα λαϊκισμού και ένα φτωχοπροδρομισμό που δεν οδηγεί όμως σε τίποτα. Θα έλεγα ότι, για την ταυτότητα του λόγου, το είχαμε πει και στην Επιτροπή, για τους Βουλευτές, ιδίως εξ επαρχίας, του Εθνικού Κοινοβουλίου, πρέπει να δοθεί η ίδια μεταχείριση. Κάποτε πρέπει να φθάσουμε σε εκείνο που επεσήμανα, να παίρνουν τα αναγκαία χρηματικά μέσα οι Βουλευτές για να ξεφεύγουν από την επαιτεία της φιλικής αρωγής ή άλλες απαράδεκτες συμπερι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ρα στο άρθρο 3 διατυπώσαμε την αντίθεσή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συνάδελφε, παρακαλώ. Είπατε ένα λεπτό και το πήρατε. Τελειώστε παρακαλώ.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νούμαστε το άρθρο 3 γιατί διευρύνει το πεδίο όπου ο Υπουργός Προεδρίας αποσπά αναγκαστικά υπαλλήλους. Και τώρα αν συζητούσαμε την παρ. 2 του άρθρου 10 του Ν. 216/74 θα είχαμε αντιρ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ούς τους λόγους και όσα θα προσθέσουμε στην κατ` άρθρο συζήτηση εμείς καταψηφίζουμε την αρχή του νομοσχεδίου. Σας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ειδικός αγορητής του Συνασπισμού της Αριστεράς και της Προόδου κ. Σεβαστάκ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υρίες και κύριοι συνάδελφοι, είχα σκοπό να μην επαναλάβω εδώ στο Τμήμα όσα στη Διαρκή Επιτροπή είχα πει για τη νομοθετική τακτική του Υπουργού Προεδρίας κ. Έβερτ, για την ηρεμία της συζητήσεως, αλλά δυστυχώς λίγα λεπτά πριν διανεμήθηκε προσθήκη την οποία υπογράφει ο κ. Υπουργός Προεδ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σθήκη παραγράφου 9 στο άρθρο 1 του νομοσχεδίου που συζητούμε, η οποία νομίζω ότι είναι χαρακτηριστικό δείγμα της ροπής του κ. Υπουργού Προεδρίας στο να νομοθετεί παγίως με τροπολογίες και με προσθήκες. Στο άρθρο 40 παρ. α4 του Ν. 1884/90 που δημοσιεύτηκε στις 16.6.90, όπως αντικαταστάθηκε με την παρ. 2 του άρθρου 87 του Ν. 1892/90 που δημοσιεύτηκε στις 31.7.90, προστίθεται διάταξη η οποία παρατείνει μία ορισμένη προθεσμία. Δηλαδή μέσα σε 20 μέρες αφ` ης με τη δράση του κ. Υπουργού είχαμε αντικατάσταση αυτής της διατάξεως, έρχεται προσθήκη του ιδίου Υπουργού, που σημαίνει ή ότι ο κ. Υπουργός Προεδρίας δεν έχει συλλάβει στο σύνολό του το πρόβλημα της δημόσιας διοίκησης ή ότι επιχειρεί τη δια τροπολογιών νομοθέτηση και λύση των προβλημάτων της δημόσιας διοίκησης τμηματικώς κατά περιστάσεις και κατά περίπτωση για να αμβλύνει τις αντιθέσεις και τον κοινωνικό σάλο που προκαλούν οι νομοθετικές του επ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κάνει εντύπωση γιατί κλείνει τη λέξη τροπολογία σε όλες τις πτώσεις και των δύο αριθμών, ενικού και πληθυντικού και αυτό νομίζω ότι είναι ένα δείγμα ή αν θέλετε μια άποψη υποβάθμισης του ρόλου του Κοινοβουλίου. Δεν χρειάζεται νομίζω να υπογραμμίσω ότι - το είπε ο κ. Πρασιανάκης - αφ` ης η Νέα Δημοκρατία έγινε κυβέρνηση ο Υπουργός Προεδρίας λύνει τα προβλήματα της δημόσιας διοίκησης μόνον και αποκλειστικώς δια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νομοσχέδιο που φέρνει είναι αυτό το οποίο ως τροπολογία αποκρούστηκε από την αντιπολίτευση, επειδή ήρθε ως τροπολογία όταν συζητούσαμε το νομοσχέδιο για την Ακαδημία και τις άλλες εκπαιδευ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νομίζω ότι δεν είναι αφορισμός, εάν υποστηρίξουμε ότι η δημόσια διοίκηση είναι πεδίο ασκήσεων των εκάστοτε κυβερνητικών πλειοψηφιών και δυστυχώς, χωρίς δόση υπερβολής, η πλατεία «Κλαυθμώνος» δεν είναι μόνο ιστορική μνήμη, αλλά μια διαρκής πραγματικότητα του δημόσιου ελληνικού β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θεσμοί και η λειτουργία τους, αντί να υπηρετούν με επάρκεια, ταχύτητα και αποτελεσματικότητα το κοινωνικό σύνολο, έχουν μεταβληθεί ουσιαστικά σε τροφείο πάχυνσης των κομματικών μηχανισμών της εκάστοτε πλειοψηφίας. Διορισμοί, απολύσεις, μεταθέσεις, προαγωγές, αποσπάσεις, μετατάξεις, υποβαθμίσεις, αναβαθμίσεις, όλα αυτά είναι ένα πανίσχυρο όπλο για την ιδιοποίηση και την άλωση του κρατικού μηχανισμού, παρά τις κατά καιρούς - πρέπει να παραδεχθούμε - αντιστάσεις, ή τις απόπειρες διορθωτικής παρέμβ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ολιτικές δυνάμεις που στήριξαν την Οικουμενική Κυβέρνηση, κάτω πραγματικά από το ασφυκτικό βάρος αυτού του μεγάλου προβλήματος των εργαζομένων στο δημόσιο, με ποικίλες σχέσεις και συμβάσεις εργασίας, κατέληξαν στις γνωστές ρυθμίσεις του ν.1882/90. Έκαναν μια διάκριση σε εκτάκτους ορισμένου χρόνου και σε εποχικούς και σε εργαζομένους με σύμβαση έργου. Για τους πρώτους παρέτειναν αυτοδικαίως οι ρυθμίσεις αυτές την εργασιακή σχέση ως τις 30.9.90. Για τους δεύτερους ως τις 31.5.90. Αλλά έθεσαν δύο βασικές ρήτ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καταγραφή κατά φορέα και ειδικότητα όσων καλύπτουν πάγιες και διαρκείς ανάγκες του δημοσίου, των νομικών προσώπων δημοσίου δικαίου, των νομικών προσώπων ιδιωτικού δικαίου του δημοσί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η ρήτρα: πανελλήνιος δημόσιος διαγωνισμός για την πλήρωση κενών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 αυτό το νομικό καθεστώς έπρεπε να συμμορφωθεί η Κυβέρνηση της Νέας Δημοκρατίας. Αλλά θα μείνει στην μνήμη της Πατρίδος μας η Κυβέρνηση της Νέας Δημοκρατίας, ως Κυβέρνηση η οποία χειρίζεται, όχι μόνο τις τροπολογίες καθ` ον τρόπον τις χειρίζεται ο Υπουργός Προεδρίας, αλλά το εξαλειπτικό υγρό, για να μην πω τη λέξ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ομολάστιχα. Έσβησε ουσιαστικά την υπογραφή της, όπως την έσβησε στην ΑΤΑ, στις συλλογικές συμβάσεις και, πρόσφατα, στον Β` βαθμό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αναξιοπιστία η οποία φαίνεται και ο φενακισμός, συνάντησαν έτσι στο πρόσωπο της Κυβέρνησης της Νέας Δημοκρατίας, την πιο δογματική - και θα μου επιτρέψετε να πω - την πιο κυνική έκφραση,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νομοσχέδιο το οποίο συζητούμε είναι το επιστέγασμα μιας προηγούμενης αμαρτωλής δραστηριότητας του Υπουργείου Προεδρίας της Κυβερνήσεως. Αυτό καθ` εαυτό είναι αθώο, αβλαβές και αφελές, αλλά αυτό επικαλύπτει μια μεθόδευση, η οποία εν ψυχρώ γίνεται πραγματικά για να ικανοποιηθούν αυτοί οι οποίοι πολιορκούν τα πολιτικά γραφεία των συναδέλφων της Νέας Δημοκρατίας, αυτοί οι οποίοι έχουν ελπίδες και δίψα εξουσίας, παραμείναντες εκτός εξουσίας επί 8 - 9 χρόνια. Γι` αυτό είναι ανάγκη, να δούμε το υποθεμέλιο αυτού του νομοσχεδίου, το οποίο συζητούμε. Αν εκεί δεν στρέψουμε την προσοχή μας, νομίζω ότι το νομοσχέδιο θα περάσει έτσι, χωρίς κλυδωνισμούς και χωρίς αντικτύπ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να πω ότι η Κυβέρνηση της Νέας Δημοκρατίας παρεβίασε κατά τρόπο ωμό και ψυχρό τις παραγράφους 3 και 7 του άρθρου 44 του Ν. 1882/90 της οικουμενική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ρίση, για το ποιοί εργαζόμενοι στο δημόσιο και στα ΝΠΔΔ ή ΝΠΙΔ καλύπτουν πάγιες και διαρκείς ανάγκες, έπρεπε να γίνει με κοινή απόφαση των Υπουργών Προεδρίας, Οικονομικών και Εργασίας, όπως ορίζει ο νόμος, «ύστερα από γνώμη των υπηρεσιακών συμβουλίων ή του διοικούντος συλλογικού οργάνου του οικείου νομικού προσώ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καλύπτεται τώρα, με τη συζήτηση που έγινε στην Διαρκή Κοινοβουλευτική Επιτροπή, αλλά θα επιβεβαιωθεί και κατά τη συζήτηση στην Ολομέλεια, ότι οι πολιτικές αποφάσεις αγνόησαν τη συλλογική γνώμη που ήταν βασική ρήτρα του ν. 188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μετώπισαν με αλαζονεία τις γνωμοδοτήσεις των οικείων συλλογικών οργάνων. Σύμφωνα με τα στοιχεία που έδωσε ο αναπληρών τον κύριο Υπουργό κ. Πολύδωρας - τα οποία στοιχεία δεν θέλω να αμφισβητήσω - τα συλλογικά όργανα έκριναν ότι 15.000 εργαζόμενοι, καλύπτουν πάγιες και διαρκείς ανάγκες και ο διαγωνισμός γίνεται για 4.723. Δικαιολογώντας μάλιστα ο κ. Πολύδωρας αυτή την αντιμετώπιση των αρμοδίων υπηρεσιακών συμβουλίων και συλλογικών οργάνων είπε επί λέξει: «οι γνωμοδοτήσεις δεν είχαν διοικητική ειλικρίνεια». Διαφωνούμε βέβαια ως προς την διατύπωση, διότι δεν υπάρχει διοικητική ειλικρίνεια. Αλλά ας το δεχθούμε. «Οι γνωμοδοτήσεις - συνέχισε-μπορεί να είχαν επίδειξη φιλανθρωπίας, κοινωνικής ευαισθησίας, και συναδελφικής αλληλεγγύης. Διοικητική, επιστημονική όμως ειλικρίνεια δεν είχαν». Είπε ο κ. Πολύδω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σθάνομαι κάποια αδυναμία κύριοι συνάδελφοι, όταν πρέπει να αντιμετωπίσω την άποψη της κυβέρνησης γι' αυτόν τον υποβιβασμό της γνώμης των υπηρεσιακών συμβουλίων. Είμαι όμως υποχρεωμένος να δώσω ένα στοιχείο γιατί πρέπει εδώ να κριθεί η φιλοσοφία περί της οποίας ομίλησε ο εισηγητής της Πλειοψηφίας, οι απόψεις οι κυβερνητικές δηλαδή κ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υπόψη μου το υπ` αριθμ. 17 πρακτικό της Διοικούσης Επιτροπής του Πανεπιστημίου Αιγαίου που υπογράφει ο καθηγητής κ. Παύλος Σακελλαρίδης ως Πρόεδρος. Συνήλθαν οι καθηγητές, οι διαπρεπείς αυτοί επιστήμονες, οι οποίοι επιτελούν - το ξέρει η Κυβέρνηση - ύψιστο πολιτιστικό, παιδευτικό και εθνικό έργο οργανώνοντας την ανάπτυξη και την επέκταση του πανεπιστημίου Αιγαίου, και συγκροτούν συμβούλιο, ύστερα από αίτημα του Υπουργείου Προεδρίας και αποφαίνονται ότι οι 49 έκτακτοι, οι οποίοι απασχολούνται στο πανεπιστήμιο Αιγαίου για τις στοιχειώδεις ανάγκες του, πληρούν πάγιες και διαρκείς ανάγκες του πανεπιστημίου. Ο κ. Υπουργός, κατά την δική του αυθαίρετη κρίση ή μάλλον η τριμελής, τρίπλευρος Υπουργική επιτροπή Προεδρίας, Οικονομικών και Εργασίας αναδιέταξε τις αποφάσεις της Διοικούσης Επιτροπής του πανεπιστημίου Αιγαίου και απεφάνθη ότι εκ των 49 απαραιτήτων υπαλλήλων πάσης κατηγορίας που υπηρετούν εκεί, εκείνοι οι οποίοι θα υπαχθούν στις διατάξεις του νόμου είναι μόνο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αταθέσω το έγγραφο του Προέδρου του Πανεπιστημίου Αιγαίου με το οποίο συνόδευσε το πρακτικό στο Υπουργείο Προεδ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γγραφο που κατέθεσε ο Βουλευτής κ. Α. Σεβαστάκης βρίσκεται στο αρχείο της Στενογραφικής Υπηρεσίας και είναι στην διάθεση κάθε ενδιαφερομέ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σοβαρές και εν ψυχρώ παραβιάσεις του πνεύματος και του γράμματος του άρθρου 44 του ν.1882/90, θα αναφερθώ παρακάτω. Η επιχείρηση έπρεπε να προχωρήσει οπωσδήποτε και εφιλοτεχνήθη το Π.Δ. 245/90 με το οποίο επροκηρύσσετο ο περιλάλητος διαγωνισμός της 23.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υπόψη μου και δε νομίζω ότι θα με διαψεύσει κανένας, ότι υπάρχει άποψη του Συμβουλίου της Επικρατείας πως το Διάταγμα είναι αντισυνταγματικό. Αυτό δεν αρκεί, γιατί πιστεύω ότι μπορεί να δημιουργήσει δικαστικές και κοινωνικές περιπέτειες μείζονος σημασίας στο άμεσο μέλλ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ψηλαφίσουμε τις διατάξεις του νομοσχεδίου που είναι έργο του Υπουργού Προεδρίας θα καταλήξουμε καλόπιστα όλες οι Πτέρυγες στο ότι αυτός ο διαγωνισμός είναι πράγματι φενάκη, είναι παγίδευση των νέων ανθρώπων και ακόμα παραπλάνηση συνειδήσεων ενόψη και των δημοτικών εκλογών της 14.10.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άταγμα αυτό κάνει την πρώτη διάκριση στο άρθρο 2 και ορίζει πως θα διαγωνισθούν οι υποψήφιοι άλλοι μεν γραπτώς, άλλοι δε προφορικώς. Γραπτώς, για ειδικότητες πανεπιστημιακής, τεχνολογικής και δευτεροβάθμιας εκπαίδευσης. Προφορικώς, για ειδικότητες καθαρά τεχνικές και συναφών ειδικοτήτων της δευτεροβάθμια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άτω θα δούμε τη σημασία του διαχωρισμού των γραπτών και των προφορικών εξετά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 συγκροτείται η κεντρική επιτροπή του διαγωνισμού. Τα δείγματα που μας έχει δώσει μέχρι τώρα η κυβέρνηση και το Υπουργείο Προεδρίας δεν μας επιτρέπουν να εφησυχάσουμε ούτε να πούμε πως αυτή η κεντρική επιτροπή θα είναι πέραν πάσης υποψίας και πως δεν θα έχει σχέση με τις ανάγκες υπηρεσιών προς το κυβερνών κόμμα της Ν.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9 και μάλιστα στην παρ. 1 εκεί αποκορυφώνεται η επιχείρηση εξανδραποδισμού και φενάκης και ορίζεται ο νομάρχης, ο εκάστοτε, ο γνωστός, ο οποίος συγκροτεί μια ή περισσότερες τριμελείς επιτροπές και αυτό για την πλήρωση θέσεων πανεπιστημιακής, τεχνολογικής και δευτεροβάθμιας εκπαίδευσης, καθώς και ειδικοτήτων διοικητικού, οικονομικού και συναφών κλάδων. Ως μέλη της επιτροπής ορίζονται υπάλληλοι φορέων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4 συγκροτείται άλλη τριμελής κατά νομό επιτροπή θέλω να κρατάει κάποιος λογαριασμό των επιτροπών που δημιουργεί κατά νομό και γενικότερα αυτό το απαράδεκτο νομοθέ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λοιπόν, κατά νομό τριμελή επιτροπή, η οποία - ακούστε - έχει έργο να παραλαμβάνει τα θέματα από την Κεντρική Επιτροπή του διαγωνισμού, να τα αναπαράγει, να τα πολλαπλασιάζει, αυτή η τριμελής επιτροπή την οποία ορίζει ο Νομάρχης, και να τα επιδίδει στους Προέδρους των επιτροπών διαγωνισμού. Ο Πρόεδρος της παραλήπτριας των θεμάτων επιτροπής, παραλαμβάνει τα γραπτά - άλλο έργο υψηλό - από τους Προέδρους των επιτροπών διαγωνισμού και με ασφαλή τρόπο - υπάρχει η λέξη «ασφαλής» στο κείμενο του Προεδρικού Διατάγματος, δείγμα αυτής της κραυγαλέας πια υποψίας που γεννάει στον καλόπιστο αναγνώστη και μελετητή του κειμένου - που θα επιλέξει αυτόν τον ασφαλή τρόπο ο Πρόεδρος αυτής της επιτροπής, θα τον στείλει ή θα τον πάει, εάν υπάρχει αεροπλάνο, στην Κεντρική Επιτροπή διαγωνισμού σ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5 του ίδιου άρθρου, για τον διαγωνισμό τεχνικών ειδικοτήτων και των συναφών με αυτές δευτεροβάθμιας εκπαίδευσης καθώς και για τους υποψηφίους υποχρεωτικής εκπαίδευσης, συγκροτούνται άλλες τριμελείς επιτροπές, από το αρμόδιο για το διορισμό όργανο του οικείου φορέα. Προσέξτε μία θαυμάσια πτύχωση όλων των πιθανοτήτων και των δυνατοτήτων. Αυτό το όργανο, λοιπόν, το οποίο καθίσταται εδώ αρμόδιο, μπορεί να εξουσιοδοτεί και άλλα όργανα για την άσκηση της αρμοδιότητος αυτής. Φυσικά, με τις ίδιες αποφάσεις ορίζονται και δύο εξεταστές. Εξεταστές δε, μπορούν να ορισθούν ο Πρόεδρος και τα μέλη κάθε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2 με απόφαση του Νομάρχη ορίζονται υπάλληλοι φορέων του δημοσίου τομέα για την εποπτεία των γραπτών εξετάσεων. Εποπτεία στην αίθουσα για να μην γίνεται αντιγραφή θεμάτων, εποπτεία των κτιρίων, Βοηθητικά πρόσωπα που έχουν μία μείζονα - όσοι σπουδάσαμε ξέρουμε τι δυνατότητες έχουν και τι ευθύνη έχουν αυτοί, οι οποίοι ασκούν εποπτεία στους χώρους των εξετάσεων -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5, τα γραπτά των υποψηφίων για την πλήρωση των ειδικοτήτων δευτεροβάθμιας εκπαίδευσης, βαθμολογούνται από εξεταστές άλλων Νομαρχιών της χώρας, αλλά τους άλλους αυτούς Νομάρχες τους ορίζει με απόφασή του ο Υπουργός Προεδρ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γραπτά των υποψηφίων ειδικοτήτων πανεπιστημιακής εκπαίδευσης και τεχνολογικής εκπαίδευσης βαθμολογούνται από εξεταστές που ορίζει η Κεντρική Επιτροπή διαγωνισμού. Και για την πλήρωση θέσεων ειδικοτήτων δευτεροβάθμιας εκπαίδευσης τα γραπτά βαθμολογούνται από εξεταστές που ορίζονται από τους οικείους Νομάρχ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16 γίνεται η αποκάλυψη της τραγωδίας. Γίνεται, λέει, προφορικός διαγωνισμός δημοσίως από δύο εξετασ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ην επιμέλειά μου και την προσοχή μου δεν μπόρεσα να κάνω πραγματικότητα αυτό το «δημοσίως». Δηλαδή, τί θα πει «δη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ίως;». Είναι δύο εξεταστές και είναι και κάποιοι εξεταζόμενοι. Θα γίνει στην πλατεία, σε κινηματοθέατρο, ενώπιον ακροατηρίου; Πώς θα γίνει αυτό το «δημοσίως»; Διερωτώμαι και πρέπει όλοι μας καλόπιστα να ζητήσουμε συγκεκριμένες εξηγήσεις. Τι παγίδευση είναι αυτό το «δημοσίως»; Τι δυναμίτες κρύ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ριν φθάσουμε στη συζήτηση του νομοσχεδίου που εισηγείται - αφού το μετήλλαξε από τροπολογία σε αυτοτελές νομοσχέδιο - ο κύριος Υπουργός Προεδρίας, νομίζω ότι πρέπει να επισημάνουμε, ότι πράγματι έχει οργανωθεί ένας πολύ ευφυής, ευέλικτος μηχανισμός με το Προεδρικό Διάταγμα 425/1990, ο οποίος τελικά θα λειτουργήσει για να υπηρετήσει, όχι τη φιλοσοφία περί αψόγου και ανεπιλήπτου συγκροτήσεως της διοικήσεως για την οποία μας μίλησε ο αξιότιμος εισηγητής της Πλειοψηφίας αλλά θα υπηρετήσει αυτήν τη συγκεκριμένη προσπάθεια, η οποία ξέρουμε ότι καταβάλλεται προς κάθε κατεύθυνση για την άλωση και την πλήρη υποταγή της διοίκησης και του διοικητικού μηχ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νομοσχέδιο δεν οπισθοχωρεί αυτή η προσπάθεια, η οποία τόσο σημαντική είναι για τον κύριο Υπουργό Προεδρίας. Έχει διατάξεις που πρέπει πραγματικά να μας προβληματίσουν ως κορωνίς, ή ως τέλος της ιλαροτραγωδίας στην οποία ζ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είνεται η αυταρχική επέμβαση της Κυβέρνησης με την παρ.3, σύμφωνα με την οποία με απόφαση Υπουργού συνιστώνται νέοι κλάδοι. Και κορυφώνεται με την παρ. 4, όπου καταλύεται η νομική ισχύς και η αξία των γνωμών των συλλογικών οργάνων, αφού σε περίπτωση που δεν καταστεί δυνατόν να γνωμοδοτήσουν εντός προθεσμίας - η οποία δεν ορίζεται στο νομοσχέδιο, αλλά την οποία θα ορίσει με κάποιο τέλεξ ο Υπουργός Προεδρίας, ώστε να είναι απρόσφορος για οποιαδήποτε ενέργεια - αφού λοιπόν δεν προφθάσει να γνωμοδοτήσει εντός της προθεσμίας την οποία θα ορίσει ο Υπουργός Προεδρίας, τι συμβαίνει τότε; Μήπως παραλύει η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κραταιούται ο βραχίονας του Υπουργού Προεδρίας. Γιατί εδώ στην παρ. 4 ορίζεται ότι ο Υπουργός Προεδρίας, και παρά την έλλειψη της γνωμοδότησης των οικείων συλλογικών οργάνων μπορεί να εκδώσει απόφαση και μάλιστα προκαταλαμβάνει και τα δικαστήρια και προκαταλαμβάνει ακόμα και ό,τι είναι δυνατόν να προκύψει, γιατί προσθέτει ότι όχι μόνο εκδίδει απόφαση, αλλά και ότι αυτή η απόφαση η οποία κατ` αυτόν τον τρόπο ελήφθη είναι έγκυ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ίσης να τονίσω ότι στα επόμενα άρθρα έχουμε έδαφος βατό και προσπελάσιμο. Όσον αφορά το άρθρο 2 για την πρόσληψη ή απόσπαση υπαλλήλου, ώστε να μπορεί ο Έλληνας Ευρωβουλευτής εδώ στην Αθήνα να έχει ένα στήριγμα, αυτό είναι και σοφό και καλό και ο Συνασπισμός το αποδέ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χι μόνο αυτό, αλλά εμείς είμαστε, όχι υπέρ της αύξησης του μισθού των Βουλευτών, αλλά είμαστε υπέρ εκείνων των μέτρων που πραγματικά θα βοηθήσουν το Βουλευτή, ανεξάρτητα ή παράλληλα με την παράταξη στην οποία ανήκει, ο ίδιος με δική του πρωτοβουλία να έχει τη δυνατότητα, να έχει την υλικοτεχνική υποδομή, ώστε να μπορεί να εργαστεί και να εργαστεί πρωτότυπος, να μπορέσει να αποδώσει έργο, να βοηθήσει και την Ολομέλεια και τους συναδέλφους του, αλλά και την παράταξη στην οποία ανή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το άρθρο 3 είναι και αυτό ένα σημείο το οποίο δεν πρέπει να περιπλέξουμε, γιατί με βάση το νομοθετικό διάταγμα 216/74 που είναι υποχρεωτική για τον υπάλληλο η απόσπαση, αντιλαμβάνεται το Σώμα ότι ψηφίζοντας αυτήν τη διάταξη του άρθρου 3 παραχωρούμε στον Υπουργό Προεδρίας ένα δικαίωμα το οποίο μπορεί να ασκήσει με φρόνηση, αλλά μπορεί να ασκήσει και με κατάχρηση. Είναι δυνατόν, δηλαδή, ανά πάσα στιγμή έναν υπάλληλο ο οποίος θα είναι στην αιχμή του βέλους του κομματάρχη της Σάμου, να τον αποσπάσει ο Υπουργός Προεδρίας και να τον στείλει δεν ξέρω σε ποιά άλλη παραμεθόριο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μείς, ακριβώς διότι δεν υπάρχει η δυνατότητα αντίστασης, αντιλόγου ή δεν υπάρχει η δυνατότητα γνωμοδοτήσεως κάποιου οργάνου που να καλύψει τον υπάλληλο, είμαστε αντίθετοι με τη διάταξη του άρθρου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ίναι φανερό ότι η Κυβέρνηση επιχειρεί πράγματι άλμα για την κομματικοποίηση της δημόσιας διοίκησης. Αιχμαλωτίζει ουσιαστικά τις χιλιάδες των πολιτών, οι οποίοι ελπίζουν ότι θα τύχουν ενός ευεργε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ικανοποιεί, έστω και in abstracto, αφηρημένα, αυτούς τους αδημονούντας φίλους της για διορισμό. Αλλά προπαντός, κύριοι συνάδελφοι, μ' αυτήν τη μεθόδευση η οποία έγινε και η οποία εξετέθη από μένα σε χοντρές γραμμές, καταφέρεται βαρύ χτύπημα στο κύρος των θεσμών και πραγματοποιεί ένα πρωτότυπο διαγωνισμό η Κυβέρνηση της Νέας Δημοκρατίας αφού, ας μή κρυβόμαστε πίσω από τις οποιεσδήποτε σεμνότητες, οι επιτυχόντες ήδη γνωρίζουν την επιτυχία τους πριν διεξαχθεί ο διαγωνισμ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Υπουργός Προεδρίας της Κυβέρνησ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ύριοι συνάδελφοι, με πολύ προσοχή παρηκολούθησα τις εισηγήσεις των δύο συναδέλφων του εισηγητού της Αξιωματικής Αντιπολίτευσης και του ειδικού αγορητού του Συνασπισμού. Και η εντύπωση η οποία μου δημιουργήθηκε, όσον αφορά τον ειδικό αγορητή του Συνασπισμού στην αρχή της ομιλίας του, είναι ότι δεν είχε διαβάσει το νομοσχέδιο. Αφού το διάβασε όμως στη συνέχεια, κατάλαβα ότι δεν κατάλαβε το νομοσχέδιο, παρά το γεγονός ότι το έχει διαβ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τον εισηγητή της Αξιωματικής Αντιπολιτεύσεως έβγαλα ένα συμπέρασμα, ότι και σ' αυτήν τη περίπτωση δεν υπάρχει δυστυχώς καλή πρόθεση, για να μή χρησιμοποιήσω μια βαρύτερη έκφραση για να πω ότι κακοπροαίρετα αντιμετωπίζεται το παρόν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ιρός κάποτε, κύριοι συνάδελφοι, χωρίς να θέλω να δώσω μάθημα σε κανέναν, να κοιταχτούμε κατάματα, να κοιτάξουμε το Λαό κατάματα μέσα από την τηλεόραση και να του λέμε την αλήθεια από το Βήμα αυτό σ' όλη της την έκταση, με ρεαλισμό, όσο δυσάρεστη και α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βαίνοντας σ' αυτό το Βήμα προσπαθούμε - παρασυρόμενοι πολλές φορές - να είμαστε ευχάριστοι, αποκρύπτοντας κατ' αυτόν τον τρόπο την πραγματικότητα και την αλήθεια από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μενα ότι δεν επρόκειτο να γίνει συζήτηση, ειδικότερα για το συγκεκριμένο άρθρο το οποίο αναφέρεται στο διαγωνισμό, διότι το άρθρο αυτό έρχεται να διορθώσει μια νομική ατέλεια την οποία εισηγήθηκε η οικουμενική κυβέρνηση, φέρνει το νομοσχέδιο την υπογραφή του κ. Κακλαμάνη, το οποίο κατετέθηκε τότε στη Βουλή και ψηφίσθηκε από όλες τις Πτέρυγες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Το σεβαστήκατε αυτό το νομοσχέδιο; Λέτε έτσι την αλήθεια στο Λαό,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Δασκα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ναγράφεται τίποτε στα πρακτικά απ' αυτά τα οποία λέγει ο κ. Δασκαλάκης, ούτε και κανένας άλλος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νδιαφέρει μόνο ο θόρυβ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Θα σας ανακαλέσω στην τάξη. Καθόσαστε με το ένα πόδι πάνω στο άλλο και εκφράζεσθε με λέξεις που δεν επιτρέπεται να λέγονται στο Κοινοβούλ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θέλω να σας απαντήσω, κύριε Δασκαλάκη, για να μην κατέβω στο επίπεδ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παρακαλώ,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Αυτό το οποίο συζητάμε, κύριοι συνάδελφοι, αναφορικά με τη σχετική διάταξη του νόμου για το διαγωνισμό, είναι να αρθεί η αντισυνταγματικότητα. Εάν ήμασταν πράγματι κακοπροαίρετοι, εάν δεν θέλαμε να κάνουμε πράγματι κάποιο διαγωνισμό, θα μπορούσαμε εύκολα να πούμε κάτι απλό, ότι η διάταξη νόμου, η οποία ήρθε από την οικουμενική κυβέρνηση είναι αντισυνταγματική, δεν την εφαρμόζουμε και ο διαγωνισμός δεν γίνεται ούτε για τους 4.700. Απολύονται όσοι εκαλύπτοντο από αυτές τις διατάξεις και επαναπροκηρύσσουμε έναν άλλο διαγωνισμό, χωρίς να δίνουμε ειδικά μόρια σ` αυτά τα 25.000 άτομα και από εκεί και πέρα, εμείς είμαστε εντάξει με τη συνείδησή μας. Διότι αντιμετωπίσαμε ένα νόμο αντισυνταγματικό. Και αν δεν ψηφίσετε αυτήν τη διάταξη, εάν δεν διορθώσετε αυτήν την αντισυνταγματικότητα, το αποτέλεσμα είναι ότι δεν πρόκειται να γίνει ο διαγωνισμός. Και ότι όχι στις 30.9.90, αλλά αμέσως θα υποχρεωθούν να γίνουν οι απολύσεις, όπως προβλέπουν οι κείμενες διατάξεις. Αυτό θα είναι το αποτέλεσμα. Το ότι ήρθαμε με κάποιο συγκεκριμένο νόμο να διορθώσουμε μια συνταγματική ατέλεια, μια νομική ατέλεια, την οποία, επαναλαμβάνω, έφερε η οικουμενική κυβέρνηση και ψήφισε ομόφωνα η Βουλή, δείχνει την καλή μας πρόθεση, την καλή μας προαίρε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ην ψηφίσατε κι εσ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Βεβαίως την ψηφίσαμε κι εμείς. Και βεβαίως κι εμείς κάναμε λάθη. Και θα σας πω πόσα λάθη έχετε κάνει, κύριε Κακλαμάνη, και τότε θα κλάψετε και δεν θα γελά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άνετε λάθος, διότι η διάταξη δε φέρει την υπογραφή 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ή διακόπτετε, κύριε Κακλαμά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Θα σας πω όμως το εξής. Είμαι ευτυχής, κύριε συνάδελφε, που μας δίδεται τελ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ώς η ευκαιρία να συζητήσουμε το θέμα στην Αίθουσα αυτή. Η Κυβέρνηση και η συμπολίτευση είναι ευτυχής ότι γίνεται αυτή η συζήτηση, για να αποδειχθεί τελικά όλη η αλήθεια και όλη η διάσταση του προβλήματος των δημοσίων υπαλλήλων. Και γ` αυτό θα μου επιτρέψετε να κάνω στην αρχή μια σφαιρική αντιμετώπιση του όλου προβλήματος των δημοσίων υπαλλήλων, γιατί μόνο τότε θα μπορέσουμε να καταλάβουμε την έκταση του προβλ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1, 511.000 ο δημόσιος τομέας. Γενάρης του 1989, 659.885, αύξηση 23%. Τι αποτελούν αυτοί οι 659.000 δημόσιοι υπάλληλοι του ευρύτερου δημόσιου τομέα; Αποτελούν το 16% του ενεργού πληθυσμού της Χώρας. Ο ενεργός πληθυσμός της Χώρας είναι 3.800.000 και 600.000 βρίσκονται σήμερα στο δημόσιο τομέα, με συνολικές αποδοχές, οι οποίες ξεπερνούν το 1.100.000.000.000, δηλαδή πάνω από το 10% του ακαθαρίστου εγχωρίου προϊ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ις 659.000 δεν περιλαμβάνονται οι αξιωματικοί και οι υπαξιωματικοί του στρατού. Το 1981 ήταν 511.00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Πότε το `81; Έχει σημασία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Σας λέω 31.12.19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Τι ποσοστό στον ενεργό πληθυσμό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Πόσο στην υγεία ήταν τότε και πόσο είναι τώ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ΕΒΕΡΤ (Υπ. Προεδρίας της Κυβέρνησης): Σας παρακαλώ, με αφήνετε να ολοκληρώσ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ην απαντάτε,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Σας επαναλαμβάνω, ότι το συνολικό κόστος αυτών των ανθρώπων είναι 1.100 δισ. δρχ., το 10% του εθνικού εισοδήματος, για να καταλάβετε την έκταση του προβλήματος. Πού έγιναν αυτές οι προσλήψεις; Δεν έγιναν στα Υπουργεία, δεν έγιναν στον καθαρά δημόσιο τομέα, ο οποίος αυξήθηκε μόνο 3%. Έγιναν στα ΝΠΔΔ και στα ΝΠΙΔ. Αύξηση εκεί 32% στην πρώτη περίπτωση και 56% στη δεύτερη. Το αποτέλεσμα είναι να έχουμε σήμερα ένα συνολικό έλλειμμα του προϋπολογισμού της τάξεως των 2 τρισ. δρχ. και να έχουμε ένα συνολικό χρέος 15 τρισ. δρχ., δηλαδή 150% του ακαθαρίστου εγχωρίου προϊόντος. Διότι ξέρετε το ακαθάριστο εγχώριο προϊόν είναι 10τρισ. δρχ. Τι μπορεί να γίνει; Πώς θα αντιμετωπίσουμε αυτήν την κατάσταση; Θα συνεχίσουμε να επιβαρύνουμε τον ελληνικό Λαό, προκειμένου να μειώσουμε τα ελλείμματα με δυσβάσταχτες φορολογίες, με τις αυξήσεις των τελών, με την επιβάρυνση του ελληνικού Λαού ή θα προσπαθήσουμε να μειώσουμε τις δαπάνες; Το 60% των δαπανών του δημοσίου τομέα είναι μισθοί και ημερομίσθια, χωρίς να περιλαμβάνουμε τις συντάξεις από εκεί και πέρα, με τα γνωστά ελλείμματα τω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να συνεχίζουμε δια της αυξήσεως των εσόδων ή θα κοιτάξουμε να κάνουμε ένα νοικοκύρεμα του δημόσιου τομέα; Η άποψη συνεπώς είναι ότι μόνο το διαρκής νοικοκύρεμα του δημόσιου τομέα μπορεί να βοηθήσει την όλη κατάσταση, η μείωση δηλαδή των δαπανών σε όλους του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με συνεχώς, ότι έχουμε ανελαστικές δαπάνες. Είναι μία πλάνη. Οι ανελαστικές δαπάνες δημιουργούνται απ' αυτήν τη νοοτροπία και αυτήν την αντίληψη την οποία ακούσαμε προηγουμένως από τους εισηγητάς της Αντιπολιτεύσεως. Τις ανελαστικές δαπάνες τις δημιουργούμε εμείς κάθε φορά με τη ρουσφετολογία, η οποία έχει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χρειάζεται; Χρειάζεται οργάνωση, χρειάζεται πάταξη της γραφειοκρατίας, βελτίωση των μεθόδων και των διαδικασιών, μηχανογράφηση, εφαρμογή νέων συστημάτων μηχανογραφήσεως και εφαρμογή πληροφορικής. Αλλά κυρίως, κύριοι συνάδελφοι, χρειάζεται αξιοκρατία. Χρειάζεται αξιοκρατία στις προσλήψεις, αξιοκρατία στις κρίσεις, αξιοκρατία στις τοποθετήσεις και αξιοκρατία στις προαγωγ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στε, κύριοι και θα δείτε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να προχωρούμε με την αντίληψη και την νοοτροπία, οι αποτυχημένοι και οι βαριεστημένοι να πηγαίνουν να βρίσκουν κάποιο αποκούμπι στον δημόσιο τομέα; Ποιος τους πληρώνει αυτούς τους αποτυχημένους και βαριεστημένους, οι οποίοι φροντίζουν, αν είναι ικανοί, το μεν πρωί να κάθονται στον δημόσιο τομέα, το δε απόγευμα να έχουν μία άλλη ιδιωτική εργασία, η οποία κατά βάση τους απασχολεί όλο το 24ωρο; Δε θα πούμε τελικά αυτές τις πραγματικότητες, αυτές τις αλήθειες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ώ, κυρίες και κύριοι συνάδελφοι, ότι η δημόσια διοίκηση ήταν πάντοτε στα κακά της χάλια και τώρα έχει διαλυθεί. Και απόδειξη, ότι είναι διαλελυμένη η δημόσια διοίκηση είναι ότι αγωνιούμε για να μπορέσουμε τελικώς να διαπιστώσουμε πόσοι εργάζονται στον δημόσιο τομέα. Και χρειάζεται κάθε φορά να περάσουν χρόνια για να γίνει απογραφή ποιων; Αυτών που εργάζονται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 ημερών έλαβα ένα βιβλιαράκι από το μηχανογραφικό κέντρο του Υπουργείου Προεδρίας της Κυβερνήσεως, το οποίο μου έδειχνε την κατάσταση των εργαζομένων στον δημόσιο τομέα, και το οποίο θα το μοιράσουμε στο Σώμα. Πότε νομίζετε ότι ανεφέρετο αυτό; Ανεφέρετο στο έτος 1987.Δηλαδή το 1990 πληροφορούμεθα επακριβώς πώς και πού δούλευαν το 1987. Είναι δυνατόν αυτό να λέγεται οργάνωση της δημοσίας διοικήσεως; Και να μη προσπαθούμε όλοι μαζί, με ένα οικουμενικό τρόπο, να αντιμετωπίσουμε αυτήν την κατάσταση, αλλά να κοιτάζουμε πώς θα μας πιάσει η τηλεόραση για να γίνουμε αρεστοί στον ελληνικό Λαό λέγοντας ανακρίβ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ας δώσω και την έκταση τώρα του προβλήματος από μια άλλη διάσταση. Σας είπα πόσο αυξήθηκε το προσωπικό. Ξεκίνησε επί των ημερών της Οικουμενικής Κυβερνήσεως μία απογραφή για να διαπιστωθούν οι ανάγκες του δημόσιου τομέα. Σας είπα, ότι στις 31.12.1989 ηργάζοντο 659.885. Ξέρετε ποιες ήταν οι ανάγκες, τις οποίες εζήτησαν τελικώς τα Υπουργεία μηχανογραφη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α 32.920, Νομικά Πρόσωπα Δημοσίου Δικαίου 34.374, ΟΤΑ - οι πλέον συντηρητικοί όλων - 3.285. Σύνολο: 70.579 χωρίς να περιλαμβάνονται σ' αυτούς τα Νομικά Πρόσωπα Ιδιωτικού Δικ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ΡΑΚΑΤΣΟΥΛΑΣ. Ζήτησαν διορισμούς αυτ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Ζήτησαν οι υπηρεσίες αυτές να καλύψουν αυτές τις επί πλέον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συνεπώς, βάσει αυτών των αιτημάτων μία κυβέρνηση, η οποία θα ήθελε να κάνει πολιτικά ρουσφέτια, μία κυβέρνηση και ένας κομματικός σχηματισμός τον οποίο καλύπτει το 50% του ελληνικού Λαού να βρεί πάτημα όταν οι άνθρωποί της επί 8 χρόνια βρισκόντουσαν εκτός εξουσίας και να πεί: «μας ζητάνε 70.000 ανθρώπους, εδώ και τώρα τους προσλαμβάνουμε». Και τους προσλαμβάνουμε με τις μεθόδους οι οποίες ακολουθήθηκαν την περίοδο 1982 - 1989. Και δεν το κάνουμε. Και δίδουμε μάχη για να μπορέσουμε να κρατήσουμε το προσωπικό, όχι μόνο στα σημερινά επίπεδα, αλλά να το μειώσουμε τ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την εντύπωση, ότι μπορεί να υπάρξει Υπουργός Προεδρίας της Κυβερνήσεως ή Υπουργός Οικονομικών ή Υπουργός Εργασίας από οποιονδήποτε χώρο, ο οποίος να είναι ευχαριστημένος, όταν είναι υποχρεωμένος να κάνει απο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στε μου ειλικρινά, αν πιστεύετε ότι μπορεί να υπάρξει από οποιαδήποτε ιδεολογική πτέρυγα, είτε λέγεται δεξιά, είτε λέγεται αριστερά, είτε λέγεται κέντρο, είτε οποιοσδήποτε άλλος χώρος, διάθεση να θέλει να απολύσει κόσμο, και να είναι πράγματι υποχρεωμένος να το κάνει για να μπορέσει τελικώς να μειώσει το έλλει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ήταν το καθεστώς των προσλήψεων; Υπήρξε ο νόμος 1320/1983, ο οποίος έδωσε τα μόρια τα οποία εστηρίζοντο κατά βάση στα κοινωνικά κριτήρια. Μια φορά έγινε διαγωνισμός και προσελήφθησαν 8.597 άτομα. Στη συνέχεια ο νόμος τροποποιήθηκε το 1987. Ψηφίσθηκε ο νόμος 1335, αλλά δεν εφαρμόσθηκε αυτός ο νόμος. Το 1989 έγινε προκήρυξη διαγωνισμού βάσει αυτού του νόμου για την πρόσληψη 7.886 θέσεων, παραμονές των εκλο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Μετεκλογ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Παραμονές των εκ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αν οι εκλογές και ο διαγωνισμός αυτός ουδέποτε ολοκληρ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π` όλη αυτήν την αύξηση του προσωπικού, την οποία σας είπα, μόνο 8.597 άτομα προσλήφθηκαν με το διαγωνισμό. Και τι έγινε; Έγινε χρήση του νόμου του κ. Κουτσόγιωργα ο οποίος προέβλεπε τα μόρια, προέβλεπε διαγωνισμό, αλλά έλεγε ότι, από τις διατάξεις του νόμου αυτού που αναφέρονται στις προσλήψεις μέσω διαγωνισμού, εξαιρούνται, α, β, γ, δ και έχει και μία παράγραφο ια`, «προσωπικό που ορίζεται με κοινές αποφάσεις του Υπουργού Προεδρίας της Κυβέρνησης και του αρμοδίου Υπουργού, εφόσον συντρέχουν ή αιτιολογούνται ειδικοί λό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όσες τέτοιες αποφάσεις έχω; Έχω 1346 αποφάσεις οι οποίες αναφέρονται σε πάνω από 120 χιλιάδες άτομα. Τα καταθέτω στο Σώμα της Βουλής για να δείτε και πολλές από τις υπογραφές σας εδώ μέ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ους Βουλευτές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Προεδρίας της Κυβέρνησης κ. Μ. Έβερτ καταθέτει στα Πρακτικά πίνακα με τις σχετικές αποφάσεις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υπάρχει ούτε μία υπογραφή μου,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Από τα παράθυρα έγιναν όλες αυτές οι προσλήψεις. Σας επαναλαμβάνω, Υπουργείο προς Υπουργείο, 1346 αποφάσεις. Δηλαδή 1346 φορές οι εκάστοτε Υπουργοί Προεδρίας με τον εκάστοτε Υπουργό κάθισαν κάτω και π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ασαν κόσμο από το παράθυρο. Μετρήστε πόσος χρόνος χρειαζόταν γι` αυτήν τη δουλε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ΜΑΜΜΩΝΑΣ: Άλλη δουλειά δεν είχαν αυτοί οι άνθρωπ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Δες τε επίσης αυτές τις αποφάσεις και τους χρόνους των προσλήψεων και συνδυάστε τους - σας παρακαλώ - με τις παραμονές των εκλογών, για να έλθετε την επομένη να μας κάνετε κρίση από το Βήμα αυτό, ότι κάνουμε ένα διαγωνισμό παραμονές των εκλο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Μου επιτρέπετε τώρα μία διακοπή,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Βεβαίως, κύριε Κακλαμάνη, άν το επιτρέπει ο Πρόεδ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ν δεν έχετε αντίρρηση, κύριε Υπουργέ, ορίστε, κύριε Κακλαμάνη. Μόνο παρακαλώ να είναι σύντομη η διακ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ίπατε, κύριε Υπουργέ, ότι με το νόμο 1320 έγινε μία φορά διαγωνισμός, το 19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Μία φορά με το νόμο 1320/1983 προκηρύχθηκαν θέσεις για 8.597 άτομα. Μόνο μία φορά εφαρμόσθηκε ο νόμος αυτός. Στη συνέχ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Μου επιτρέπετε να υποβάλω την ερώτηση εγ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Να σας επαναλάβω εγ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 σας υποβάλω την ερώτηση. Υποθέτω, ότι δεν έχετε και μαντικές ικανότητες. Να σας ρωτήσ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ίπατε, ότι ο νόμος αυτός εφαρμόσθηκε για δεύτερη φορά το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Άλλος νόμος. Εφαρμόσθηκε ο νόμος 1735/19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ίναι ο νόμος 1735. Όμως, κύριε Υπουργέ, επειδή εδώ μας λέτε, ότι δεν πρέπει να λέμε ανακρίβειες σ` αυτήν την Αίθουσα, γιατί μας παίρνει η τηλεόραση, θα σας παρακαλέσω να επανορθώσετε μία ανακρίβεια, την εξής: Είπατε, ότι υπήρχε μία διάταξη στο νόμο, με την οποία μπορούσε ο Υπουργός Προεδρίας και ο συναρμόδιος Υπουργός να εξαιρέσει από την εφαρμογή του νόμου 1735 την ια` περίπτωση για λόγους που ειδικώς αιτιολογούνται, όπως λέγει ο νόμος. Το λέγει ρη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ανένας νόμ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ο λέει ρη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Εγώ σας επαναλαμβάνω τι λέει ο νόμος. Ανάγνωση και γραφή όλοι γνωρίζ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ιαβάσ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Από τις διατάξεις του νόμου αυτού που αναφέρονται στις προσλήψεις εξαιρούνται: α) Δικαστικοί, ερευνητικό προσωπικό, εκπαιδευτικοί, στρατιωτικ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Μην το διαβάσετε όλο δεν υπάρχει λόγ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Προσωπικό που ορίζεται με κοινές αποφάσεις του Υπουργού Προεδρίας της Κυβερνήσεως και του αρμοδίου Υπουργού εφ` όσον συντρέχουν ητιολογημένοι ειδικοί λόγ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Η ερώτησή μου είναι η εξής. Ο νόμος αυτός, είναι ο 1735 του Νοεμβρίου του 1987. Καταθέτετε, κύριε Υπουργέ, αποφάσεις του Σεπτεμβρίου του 1986... Σεπτεμβρίου 1986... Σεπτεμβρίου 1986... Οκτωβρίου 1986... Νοεμβρίου 1986... Φεβρουαρίου 19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Η ερώτηση ποια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υτές οι αποφάσεις εξεδόθησαν σε εφαρμογή μιας μεταγενέστερης διάτα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Σας είπα το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Υπουργέ, η ερώτησή μου είναι η εξής. Είπατε στη Βουλή τώρα, ότι καταθέτετε αυτό το πακέτο αποφάσεων που εκδόθηκαν κατ` εφαρμογή αυτής της εξαιρετικής διατάξεως του ν. 17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Δεν είπα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πειδή είμαι ο συντάκτης του νόμου αυτού και δε θα δείτε ούτε μία υπογραφή δική μου, με εξαιρέσεις αυτής της διάταξης, σας επιστρέφω αυτό το πακέ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δωνοκρου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ας παρακαλώ, κύριοι συνάδελφοι, μη διακόπτε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ν βρείτε απόφασή μου, έστω και μία για τη διάταξη του ν. 17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ακλαμάν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συνεχίσ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δε θα βρείτε ούτε μ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ΑΛΙΚΑΣ. Το 1986 το ΠΑΣΟΚ δεν ήτ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τελειώσετε, κύριε Κακλαμάνη; Διαμαρτύρεσθε καμία φορά γιατί δε δεχόμαστε διακοπ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ι, κύριε Πρόεδρε, αλλά όχι και έτσι. Πρέπει να επανορθώ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Αισθάνεται την ανάγκη να διαχωρίσει τη θέση του από το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Αφού ο κ. Κακλαμάνης επαναφέρει το θέμα να το επαναλάβω για να το ακούσουμε δύο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ο ν. 1320/1983, ο οποίος εφαρμόστηκε μόνο μία φορά. Μ` αυτό το νόμο προσελήφθηκαν μόνο μία φορά 8.597 άτομα. Στη συνέχεια εφαρμόστηκε ο ν. 1735/87 και εκεί έγινε ένας διαγωνισμός το 1989, ο οποίος δεν τελεσφόρησε τελικώ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Ήρθατε εσ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Γιατί τον κάνατε παραμονές των εκλο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ι ήρθατε μετά εσ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ακλαμάνη, σας παρακαλ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αι σας λέω ότι καθ` όλη τη διάρκεια αυτών των δύο νόμων, από το παράθυ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 μας πείτε τη διάταξη που επικαλεσθήκ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Θα με αφήσετε να ολοκληρώσω, κύριε συνάδελφ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ακλαμάνη, είσθε Κοινοβουλευτικός Εκπρόσωπος του ΠΑΣΟΚ. Σας παρακαλώ πάρα πολύ μη δίδετε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Παρά το γεγονός ότι είχατε τα μόρια, παρά το γεγονός ότι είχατε διαδικασίες διαγωνισμών, προχωρήσατε σε 1346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αναφερθήκατε σε ημερομηνίες από την απόφαση με αριθμό 719 αρχίζει να εφαρμόζεται ο καινούριος νόμ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Οφείλετε να απαντήσ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μη γράφονται οι διακοπές του κ. Κακλαμά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Από την απόφαση 719 έως την απόφαση 1346 έχουν γίνει μεταγενέστερα του νόμου τον οποίον επικαλείσθε. Εμάς δε μας απασχολεί. Αυτό που ενδιαφέρει είναι η ουσία. Και η ουσία είναι ότι είχατε δύο νόμους και παρά το γεγονός ότι είχατε δύο νόμους, με τους οποίους εμφανιζόσαστε στον ελληνικό Λαό ότι κάνετε διαγωνισμούς και χρησιμοποιούσατε αντικειμενικά κριτήρια για τις προσλήψεις, εσείς προχωρήσατε συνολικά, σαν κόμμα, σαν κυβερνήσεις του ΠΑΣΟΚ ανεξαρτήτως αν ήσασταν εσείς ή κάποιος άλλος Υπουργός Προεδρίας - διατελέσατε και σε άλλα Υπουργεία - με 1346 αποφάσεις. Είναι καταμετρημένες μία προς μία. Επαναλαμβάνω, ότι είναι αποφάσεις, όχι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πάμε τώρα στο συγκεκριμέν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κατά τη διάρκεια ιδιαίτερα του καλοκαιριού, προσλαμβάνονται εποχιακοί υπάλληλοι. Οι εποχιακοί αυτοί υπάλληλοι ή υπάλληλοι οι οποίοι προσλαμβάνονται με σύμβαση ορισμένου χρόνου ή ορισμένου έργου, είναι υποχρεωτικό να απολυθούν μόλις τελειώσει το συγκεκριμένο αντικείμενο για το οποίο προσελήφθησαν. Το 1988 αλλά και το 1989 προσελήφθη σαν άτομα είτε υπό τη μορφή των εποχιακών υπαλλήλων, είτε με σύμβαση ορισμένου έργου, είτε με σύμβαση ορισμένου χρόνου, που παρά το γεγονός ότι έληξε ο χρόνος δεν απελύθησαν. Από την καταμέτρηση, η οποία έγινε από τα Υπουργεία και σε όλα τα νομικά πρόσωπα διαπιστώθηκε, ότι τα άτομα αυτά ανήρχοντο σε 25.186, ειδικότερα με σύμβαση έργου ήταν 15.302 και για κάλυψη εποχιακών αναγκών και μίσθωση έργου ήταν 9.8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Οικουμενική Κυβέρνηση αποφάσισε, ότι θα έπρεπε να αντιμετωπισθεί το συγκεκριμένο πρόβλημα και περιέλαβε στον συγκεκριμένο νόμο που ψήφισε το άρθρο 44. Αυτός ο νόμος τι λέει; Διότι ανάγνωση όλοι γνωρίζουμε. Λέει, ότι εις μεν την πρώτη περίπτωση οι συμβά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έπει να λήξουν στις 31 Μαΐ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Μιλάει για δημόσιο τομέα ή κάτι άλλο, για νομικά πρόσωπα ιδιωτικού δικ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Μιλάει για νομικά πρόσωπα δημοσίου δικαίου και μιλάει και για νομικά πρόσωπα ιδιωτ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Ήταν άλλος ο δημόσιος τομέας. Αυτό έχει σημ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εδίκογλου, σας παρακαλώ, μη διακόπτετε άλλη φο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Δυσχεραίνετε τη θέση αυτών των ανθρώπων, διότι, αν δεν τους περιλαμβάνει, θα έπρεπε αυτήν τη στιγμή να τους απολύσουμε. Αυτό ζητά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Όχι, κάθε άλ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Κεδίκογλου, σας παρακαλ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Υπ. Προεδρίας της Κυβέρνησης): Ε, λοιπόν; Το γεγονός, ότι τους περιλαμβάνει σημαίνει, ότι δίδεται η δυνατότητα σε ορισμένους απ` αυτούς μέχρι τις 30.9.90 να παραμείνουν εργαζόμεν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Μου επιτρέπετε μία διακοπή,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Όχι, κύριε συνάδελφε, διότι πέρασε και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τον νόμο αυτό τον εψήφισε όλη η Βουλή ομόφωνα. Λέτε, ότι παραμονές των δημοτικών εκλογών αποφασίσαμε να κάνουμε το διαγωνισμό. Μα, την ημερομηνία την προκαθόρισε η σημερινή Κυβέρνηση ή την προκαθορίζει ο νόμος; Ο νόμος ορίζει, ότι στις 30.9.90 λήγουν οι συμβάσεις όλων. Συνεπώς, τι πρέπει να κάνουμε; Να τον κάνουμε το διαγωνισμό το Δεκέμβριο, να τους πούμε, πηγαίνετε στα σπίτια σας όλοι - γιατί πρέπει να φύγουν όλοι - και θα έλθετε ξανά το Δεκέμβριο, μετά τις δημοτικές εκλογές, για να σας εξετ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τον νόμο αυτό δεν τον έφερα εγώ. Δεν ήμουν Υπουργός στην Οικουμενική Κυβέρνηση. Ο κ. Κακλαμάνης ήταν Υπουργός στην Οικουμενική Κυβέρνηση και τον εψήφισε όλη η Βουλή, όπως κι εγώ. Λέει κάτι το συγκεκριμένο, ότι 30.9.90 λήγουν οι συμβάσεις όλων των εργαζομένων. Και σας ερωτώ, πότε πρέπει να γίνει ο διαγωνισμός; Γιατί έρχεσθε με αυτήν την αντίληψη την οποία προφανώς γνωρίζετε, την οποία προφανώς έχετε χρησιμοποιήσει σε όλες τις προηγούμενες προεκλογικές περιόδους, να θέλετε να την επιρρίψετε στην παρούσα Κυβέρνηση; Διότι αυτή είναι η αντίληψη και η νοοτροπία με την οποία κινηθήκατε στις προηγούμενες εκλογές. Είναι γνωστή η πολιτεία σας και πιστεύετε ότι αυτήν την πολιτεία χρησιμοποιούμε κι εμείς. Δε χρησιμοποιούμε δική μας πολιτεία. Εμείς χρησιμοποιούμε και εφαρμόζουμε επ` ακριβώς τον νόμο τον οποίο εψήφισε η Βουλ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Έβερτ έχετε γράψει ιστορία στο Δήμο Αθηνα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Αφήστε το, είστε ξεπερασμένος, κύριε συνάδελφ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Το δεύτερο στοιχείο είναι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ωτάσθε γιατί θα γίνει σε ορισμένες περιπτώσεις διαγωνισμός και σε άλλες περιπτώσεις δεν πρόκειται να γίνει. Εγώ ήθελα να μπω στην αντίληψη και στη νοοτροπία του νομοθέτη, δηλαδή των Υπουργών, οι οποίοι έστειλαν στη Βουλή το νόμο και που όλοι μας τον ψηφίσαμε, τι εννοούσαμε λέγοντας ότι θα κάνουμε δι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ύριε συνάδελφε του Συνασπισμού, μέσα σε αυτούς οι οποίοι κρίνονται, υπάρχουν απλοί εργάτες, ανειδίκευτοι εργάτες, υπάρχουν απλές καθαρίστριες, υπάρχουν άνθρωποι, οι οποίοι δε έχουν πάει ούτε καν στο δημοτικό, οι οποίοι δεν γνωρίζουν γράμματα. Αυτούς όλους θα τους περάσουμε από διαγωνισμό να τους εξετάσουμε τι; Εάν κρατούν καλά τη βούρτσα; Εάν μαγειρεύουν καλά, γιατί είναι μάγειροι στα νοσοκομεία; Τι θα εξετάσουμε όλον αυτόν τον κόσμο, ο οποίος βρίσκεται διάσπαρτος σε όλους τους δημοσίους φορείς, Ν.Π.Ι.Δ. και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συνεπώς, εκ των πραγμάτων να ξεχωρίσουμε εκείνους οι οποίοι μπορούν να εξεταστούν από εκείνους οι οποίοι δεν μπορούν να εξεταστούν. Φθάνουμε στο σημείο, κύριοι συνάδελφοι, βάσει του νόμου, να εξετάζουμε ακόμη και δημοσιογράφους γραπτά. Πρωτοφανές φαινόμενο! Δεν έχει ξαναγίνει αυτό το πράγμα, να εξετάζονται οι δημοσιογράφοι. Μας το υπαγορεύει, όμως, ο νόμος. Τι θέλετε να κάνουμε; Να μην εφαρμόζουμε το νόμο, τον οποίο η Οικουμενική Κυβέρνηση εψήφισε και για τον οποίο φέρουμε όλοι μαζί την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ριτήρια δεν είναι αντικειμενικά, λέτε. Μα, αν θέλαμε να κάνουμε προσλήψεις ημετέρων, θα βάζαμε το 50% της βαθμολογίας να είναι ο βαθμός του απολυτηρίου ή του πτυχίου; Αν θέλαμε να κάνουμε ψεύτικες εξετάσεις, πλασματικές εξετάσεις, θα βάζαμε το βαθμό του πτυχίου ή του απολυτηρίου ή θα λέγαμε ότι στις 100 ποσοστιαίες μονάδες και οι 100 προέρχονται από τον διαγωνισμό και ελάτε να κάνετε ένα ψεύτικο διαγωνισμό; Αυτό θα κάναμε. Αυτό που γινόταν στο παρελθόν. Δεν το κάναμε. Γιατί είμαστε υποχρεωμένοι να λάβουμε υπόψη μας το βαθμό και να κάνουμε και διαγωνισμό, γιατί μας το υπαγορεύει πάλι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ν το Υπουργείο Προεδρίας δεν είχε αυτήν τη δέσμευση, αυτό που θα έκανε θα ήταν απλό. Δε θα έφερνε όλο αυτόν τον κόσμο να τον ταλαιπωρήσει με νέες εξετάσεις και θα έλεγε: Παίρνουμε το απολυτήριο του λυκείου, παίρνουμε το πτυχίο του πανεπιστημίου και όσοι είχαν τον καλύτερο βαθμό μπαίνουν μέσα, παίρνοντας και ένα ποσοστό όσοι υπηρετού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τι ερχόμαστε και χρησιμοποιούμε σαν στοιχείο κατά τη διάρκεια της εξετάσεως, της κρίσεως το βαθμό του απολυτηρίου του λυκείου ή του πτυχίου είναι ενδεικτικό της αγαθής προθέσεως την οποία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εντρική εξεταστική επιτροπή από ποιους αποτελείτε; Από 4 καθηγητές του πανεπιστημίου. Του πολυτεχνείου, γιατί έχουμε τεχνικούς, από τακτικούς καθηγητές του πανεπιστημίου Αθηνών της Νομ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Μα τι λέτε τώρα; Τους αποκαλείτε ανέντιμους ανθρώπ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Έτσι κρίνετε τους καθηγητές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Να μη γράφονται οι διακοπές του κ. Κακλαμά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Υπ. Προεδρίας της Κυβέρνησης): Έτσι κρίνεται τους λειτουργούς των ανωτάτων εκπαιδευτικών ιδρυ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Υπ. Προεδρίας της Κυβέρνησης): Αυτή είναι η αντίληψη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Κύριε Κακλαμάνη, σας παρακαλώ. Είστε Κοινοβουλευτικός Εκπρόσωπ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Ο κ.      Κοντογιώργης δεν είναι ανεύθυνος άνθρωπος. Είναι καθηγητής της Παντ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Υπ. Προεδρίας της Κυβέρνησης): Και πιστεύετε εσείς, ότι ο κ. Κοντογιώργης θα δεχόταν ποτέ να συμμετάσχει σε μια επιτροπή όπου άλλοι καθηγητές θα έκαναν πράγματα τα οποία έχετε συνηθίσει εσείς να κάν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Κύριε Κακλαμάνη, σας παρακαλώ πάρα πολύ! Τι συμπεριφορά είναι αυτή; Είναι συμπεριφορά Κοινοβουλευτικού Εκπροσώ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 ΕΒΕΡΤ (Υπ. Προεδρίας της Κυβέρνησης): Και τι λέμε; Ότι ως προς μεν τους πτυχιούχους να έρθουν όλες οι κόλλες σφραγισμένες στο κέντρο και να διορθωθούν από τους 4 καθηγητές ή από μια επιτροπή την οποία θα διορίσουμε. Ως προς τους μη πτυχιούχους, επειδή είναι προφανές, ότι ο αριθμός θα είναι πολύ μεγάλος, εφαρμόζουμε επακριβώς, μα επακριβέστατα το σύστημα το οποίο εφαρμόζεται στις εξετάσεις τις εισαγωγικές για τα ΑΕΙ. Την ίδια φρασεολογία τις ίδιες διατάξεις, που προβλέπονται για τις εξετάσεις στα ΑΕΙ αυτά χρησιμοποιούμε. Και τι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ομάρχης παίρνει εκπαιδευτικούς - και το λέει σαφέστατα, δεν θελήσατε, κύριε συνάδελφε, να το διαβάσετε - παίρνει εκπαιδευτικούς, εξετάζονται οι κόλλες σε άλλη Νομαρχία, για να μην υπάρχει η αντίληψη ότι γίνεται στον ίδιο χώρο η κρίση, εξετάζεται από δύο ανθρώπους, παίρνεται ο μέσος όρος του βαθμού, όπως γίνεται στο γραπτό για την εισαγωγή στα πανεπιστήμια και στη συνέχεια επαναλαμβάνω παίρνουμε το βαθμό του Λυκ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ύριοι συνάδελφοι, δεν ψηφισθεί η διάταξη τι θα γίνει; Θα ισχύσει ο νόμος μόνο για ορισμένους υπαλλήλους. Οι υπόλοιποι θα πρέπει να απολυθούν αύριο το πρω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ΙΟΣ ΝΙΩΤΗΣ: Υπάρχουν και τροπολογ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Τη βρήκατε τη λύ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Μη διακόπτετε κύριε Νιώ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ας παρακαλώ. Διαμαρτύρεσθε μετά ότι σας κάνουμε παρατηρήσεις. Σας κακοφαίν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ουργός Προεδρίας της Κυβέρνησης): Σε θέσεις ιδιωτικού δικαίου αορίστου χρόνου είναι δυνατόν να προσληφθούν ειδικοί επιστήμονες τεχνικού ή βοηθητ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υτοί οι οποίοι έχουν πανεπιστημιακή μόρφωση, προέρχονται από τεχνική εκπαίδευση ή από τα Λύκεια και αναφέρονται στο διοικητικό ή οικονομικό τομέα, δε θα μπορούν να εξετα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τί έγινε αυτή η αντισυνταγματική διάταξη. Διότι και ο τότε Υπουργός Προεδρίας μαζί με τους συναρμόδιους Υπουργούς, οι οποίοι υπέγραψαν παρεσύρθησαν από ρυθμίσεις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Ήταν τροπολογία δική μας. Βουλε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εδίκογλου,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μη γράφεται καμία από τις διακοπές, κανεν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ουργός Προεδρίας της Κυβέρνησης): Νομοθετικές διατάξεις με τις οποίες προβλέπεται - και θα τις καταθέσω - ο διορισμός ένταξη ή κατάταξη εκτάκτων σε οργανικές θέσεις, με σχέση εργασίας αορίστου χρόνου έγιναν με τη Νομοθετική Διάταξη 1476/84, με την 1540/85, με την 1579/85, με τη 1735/87, με τη 1759/88, με τη 1968/88, με την 1828/89, με την 1874/90. Δηλαδή δεν είναι πρώτη φορά που ακολουθείται αυτή η διαδικ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Προεδρίας της Κυβέρνησης κ. Μ. Έβερτ κατάθεσε τις σχετικές νομοθετικές διατάξεις που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λθε στη νομοπαρασκευαστική επιτροπή και διαπιστώθηκε η αντισυνταγματικότητα. Αν λοιπόν το Σώμα θέσει, ακολουθήσει, παρακολουθήσει και δεν ψηφίσει αυτήν τη διάταξη και ακολουθήσει τις αποφάσεις τις οποίες πήρε η νομοπαρασκευαστική επιτροπή τινάζετε στον αέρα και όλους αυτούς που μέχρι σήμερα έχουν προσληφθεί με αυτές τις αποφάσεις. Κρίνετε, για να δούμε τότε εάν το πρόβλημα θα αναφέρεται σε 25.000 ή θα αναφέρεται σε 70.000. Θα μπορούσαμε αν θέλαμε πράγματι όπως υποστηρίξατε να διώξουμε τους μη «ημετέρους» να πούμε είναι αντισυνταγματικό αυτό. Είναι αντισυνταγματικό όχι μόνο αυτό και δεν κάνουμε διαγωνισμό, αλλά είναι αντισυνταγματικές και όλες οι νομοθετικές πράξεις με τις οποίες προσλάβατε τόσο προσωπικό. Δε το κάνουμε όμως. Δεν θέλουμε να δημιουργήσουμε ταραχή στο δημόσιο τομ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Δεν το μπορούμε; Θέλετε, κύριε Κακλαμάνη, να το δοκιμάσουμε; Θέσατε και θέτετε σε αγωνία όχι μόνο αυτούς τους 4.000 που θα πρέπει να προσληφθούν αλλά θέτετε σε αγωνία και όλο αυτό το κόσμο που έχει προσληφθεί μέχρι σήμερα μ` αυτήν την παρανομία. Προσέξτε λοιπόν την τελική σας απόφαση. Και αν, κύριε Κακλαμάνη, δεν έχετε πεισθεί περί τούτου, διατελέσατε Υπουργός Προεδρίας, ελάτε αύριο το πρωί στο Υπουργείο Προεδρίας να σας διαβεβαιώσουν όλοι οι υπηρεσιακοί παράγοντες, τους οποίους είχατε και σεις και χρησιμοποιούσατε στο Υπουργείο, ότι θα τεθούν σε παρανομία όλες σας οι πράξεις για όλες τις προσλήψεις που έχετε κάνει μέχρι σήμερα. Δεν ακολουθούμε, κύριοι συνάδελφοι, την ίδια αντίληψη και την ίδια νοοτροπία και αυτό είναι εκείνο το οποίο μας διαχωρίζει από εκείνη την πλευρά και γι` αυτό μας ψήφισε ο ελληνικός Λα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α ένα πράγμα πρέπει να είσαστε βέβαιοι, ότι η απόφαση της Κυβερνήσεως είναι να εφαρμόσει πλέον ένα αξιοκρατικό σύστημα εξετά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ου Συνασπισμού είπε, ότι θα μπορούσαν με αυτές τις εξετάσεις να γίνουν και ορισμένες άλλες. Δεν μπορούμε ούτε καν αυτό να κάνουμε. Ο διαγωνισμός αναφέρεται ρητά σε αυτήν την περίπτωση. Εάν είχαμε τη δυνατότητα θα κάναμε ίσως και κάτι περισσότερο. Είμαστε υποχρεωμένοι να εφαρμόσουμε το νόμο και δεν πρόκειται να αδικήσουμε κανέναν. Όποιον πρόκειται να δικαιώσει το δικαστήριο θα αναγνωρίσουμε το νόμο χωρίς να κάνουμε καμία τροποποιητική διάταξη του νόμου που ψήφισε η Οικουμενική Κυβέρνηση. Απλούστατα ήλθαμε να διορθώσουμε μία αντισυνταγματική διάταξη η οποία εφαρμόστηκε και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μείς, στα μέσα Σεπτεμβρίου θα καλέσουμε και το ΠΑΣΟΚ και το Συνασπισμό για να συμφωνήσουμε από κοινού πώς θα αντιμετωπίζεται πλέον το θέμα των προσλήψεων στο δημόσιο τομέα. Διότι αυτό το άγχος κάποτε να περνάνε καλά οι μισοί Έλληνες και κάποτε να περνάνε καλά οι άλλοι μισοί Έλληνες και ανάλογα με το πότε προσλήφθηκες να προσδιορίζονται τα πολιτικά σου φρονήματα, πρέπει τέλος πάντων να σταματήσει στο δημόσιο τομέα. Αυτό είναι το κλίμα το οποίο διακρίνει τη σημερινή Κυβέρνηση. Ευχαριστώ πολ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Κακλαμάνης ως Κοινοβουλευτικός Εκπρόσωπος του ΠΑΣΟΚ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ο κ. Υπουργός παραβίασε πολλά από αυτά που είπε απόψε από το βήμα και περισσότερο απ` όλα, αυτό που μας είπε ότι δεν πρέπει να λέμε ανακρίβειες απλώς για να μας πάρει η τηλεόραση. Και είπε πολλές ανακρίβειες απόψε ο κ. Υπουργός. Και επειδή είναι βαρύ αυτό που λέω πρέπει να το αποδείξω. Και ο κ. Υπουργός συνηθίζει να λέει ανακρίβειες στη Βουλή. Και επειδή είναι πολύ βαρύ και αυτό πρέπει επίσης να το αποδεί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ρώτα-πρώτα έκανε ένα λάθος ο κ. Υπουργός. Σε αυτή την Αίθουσα πρέπει να εκθέτουμε απόψεις για τα διάφορα θέματα τα οποία καλό είναι να αποφεύγουμε να τα προσωποποιούμε διότι η θητεία μου στο Υπουργείο Προεδρίας, κύριε Υπουργέ, είναι τέτοια που δε σας επιτρέπει να αναφέρετε όλα όσα είπατε από το βήμα πριν από λίγο. Η διάταξη του ν.1735 λέει, ότι με κοινές αποφάσεις του Υπουργού Προεδρίας και του αρμόδιου Υπουργού εφόσον συντρέχουν και αιτιολογούνται ειδικοί λόγοι, εξαιρείται προσωπικό από το ν. 1735. Και είπα τότε στη Βουλή, ότι υπάρχουν κρατικές υπηρεσίες, εγώ θα αναφέρω μία, την Υπηρεσία Εναέριας Κυκλοφορίας, υπάρχουν και άλλες ακόμα με το ίδιο και σοβαρότερο έργο, που ασφαλώς θα πρέπει εφόσον αιτιολογούνται ειδικοί λόγοι να υπάρξει διαγωνισμός, να υπάρξει άλλη διαδικασία εκτός από το απρόσωπο σύστημα των μορίων, που όπως γνωρίζετε η επιλογή, ο διορισμός, η πρόσληψη γίνεται με βάση το βαθμό του απολυτηρίου, του πτυχίου, ο τίτλος σπουδών κατά βάση λαμβάνεται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ώς το ΠΑΣΟΚ δεν έσπευσε να εφαρμόσει το νόμο αυτό από το 19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Μου επιτρέπετε να κάνω και εγώ μία διακ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ν θέλετε, στη συνέχ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Επί του αντικειμένου θέλω να ρωτήσω κά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Ορίστε, παρακαλώ, κύριε Υπουργέ. Κύριε Πρόεδρε, θα κρατήσετε το χρό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Διατελέσατε Υπουργός Προεδρίας από το 1987 μέχρι και το 1989. Ναι, ή όχ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Μέχρι το 19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Μάλιστα, μέχρι το 1988. Πόσους μή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ι σημαίνει αυτό και τι νόημα έχει η διακ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Εν πάση περιπτώσει, κύριε Κακλαμάνη, στο χρονικό διάστημα που ήσασταν Υπουργός Προεδρίας βάσει αυτού του νόμου, ποιo διαγωνισμό κάνατε και πόσους προσλάβατε με αποφάσεις, με συγκεκριμένους Υπουργούς; Συγκεκριμένα πράγ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 Πτέρυγα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Θ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λυπάμαι γιατί συμφώνησα σε αυτήν τη διακοπή. Ο κ. Υπουργός δε θέλει να πάρει απάντηση σε όσες ανακρίβειες είπε πρι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όμος αυτός εφαρμόστηκε το 1989. Η Νέα Δημοκρατία ήγειρε θόρυβο μέγα και όταν έγινε ουσιαστικά κυβέρνηση του τόπου, ματαίωσε την έκδοση των αποτελεσμάτων. Είναι ακόμη στο Υπουργείο Προεδρίας οι αιτήσεις όλων όσων είχαν υποβάλει τα δικαιολογητικά να εξυπηρετηθούν αξιοκρ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οχώρησε στην έκδοση των αποτελεσμάτων. Προχωρεί σε άλλα μέτρα τώρα, για τα οποία θα ακούσετε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βεβαιώσω τη Βουλή, ότι μέχρι την 17η Νοεμβρίου του 1988, που έφυγα από το Υπουργείο Προεδρίας, δε θα βρείτε καμία απόφασή μου που να κάνει μνεία αυτής της διατάξεως και αυτής της εξαιρέσεως. Αναφερθήκατε σε αποφάσεις από το 1984-85 όπου ανεστάλη η εφαρμογή του ν. 1320 λόγω του θορύβου που ηγέρθη τότε, ότι οι γυναίκες που είχαν πολλά παιδιά διορίζονταν στη θέση αυτών που είχαν καλούς βαθμούς στα πτυχία τους, ότι δηλαδή τα κοινωνικά κριτήρια επεσκίαζαν τα αξιοκρ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ήσαμε στο ν. 1735 που κάλυπτε αυτό το κενό, αν θέλετε το ν. 1320. Από εκεί και πέρα, εάν είναι ειλικρινής ο κ. Υπουργός σε αυτά που περί συναινετικών προσπαθειών λέει από το Βήμα απόψε, ότι πρέπει να γίνουν, υπάρχει ο νόμος αυτός - δε χρειάζεται τίποτε άλλο - είναι ο ν. 1735 που δε χωράει - και το ξέρετε - καμία λαθροχειρία. Ας τον εφαρμόσουν όλα τα κόμματα, όλες οι κυβερνήσεις και τελειώνει η 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ρία αυτή των ρουσφετ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Δεν τον εφαρμόσατε όμ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ς έρθουμε, όμως, τώρα στο θέμα των προσλή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πε ο κ. Υπουργός για τις πολλές προσλήψεις που έγιναν στην 8ετία του ΠΑΣΟΚ. Ποια είναι η αλήθεια; Το 1981 στα Υπουργεία είχαμε 111.720 άτομα. Το 1989 έγιναν 119.000. Δηλαδή αυξήθηκαν κατά 7.930. Στην αντίστοιχη περίοδο της Νέας Δημοκρατίας, 1975-1982, το προσωπικό αυτό είχε αυξηθεί κατά 21.000, τριπλάσιο αριθμό δηλαδή είχε προσλάβει η Νέα Δημοκρατία μέχρι το 1981. Και στους τρεις μήνες, που βρέθηκε στην Κυβέρνηση η Νέα Δημοκρατία προσέλαβε μόνιμο προσωπικό 5.909 άτομα. Θα καταθέσω το πλήρες σημείωμα των αποφάσεων από 3-7-89, μέχρι 12-10-89. Σε τρεις μήνες μέσα 14.000 προσλήψεις έκανε η Νέα Δημοκρατία, που έρχεται απόψε διά του κ. Υπουργού Προεδρίας να εμφανιστεί ως αγνή παρθένος του ρουσφετ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ο δημόσιο τομέα γενικότερα, ποια είναι η διαφορά μεταξύ ΠΑΣΟΚ και Νέας Δημοκρατίας; Το 1981 οι υπάλληλοι του δημοσίου τομέα ήταν 487.739. Το 1975 ήταν 237.304. Η διαφορά στα 7,5 χρόνια της Νέας Δημοκρατίας είναι 250.435 άτομα. Στην 8ετία του ΠΑΣΟΚ οι 487.739 έγιναν 638.815. Αυξήθηκαν κατά 151.000, δηλαδή κατά 250.000 η Νέα Δημοκρατία και κατά 151.000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ου πείτε, μήπως άλλαξε τώρα η Νέα Δημοκρατία; Σας έδωσα πριν το στοιχείο του τριμήνου που βρέθηκε ένας στέλεχος της Νέας Δημοκρατίας στο Υπουργείο Προεδρίας επί συγκυβερνήσεως μετά του Συνασπ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άλλαξε, λοιπόν, νοοτροπία. Θα το ακούσετε και στη συνέχεια με αφορμή και αυτόν το δι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υπάρχει όμως μία μεγάλη διαφορά. Ο δημόσιος τομέας μέχρι το 1981, όπως ξέρετε, ήταν στενός. Δεν είχε όλα εκείνα τα οποία τώρα με το άρθρο 51 του αναπτυξιακού νόμου βγαίνουν από το δημόσιο τομέα, δηλαδή θυγατρικές τραπεζών, τράπεζες εμπορικές, εθνική τράπεζα, διάφοροι οργανισμοί και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μιλάμε για αύξηση του προσωπικού του δημόσιου τομέα επί ΠΑΣΟΚ, πρέπει να λάβουμε υπόψη μας αυτή τη διεύρυνση. Δηλαδή, στον αριθμό που υπολογίζαμε το 1981 έχουν προστεθεί λογιστικά, αριθμητικά, στους πίνακες που γίνονται και το προσωπικό όλων εκείνων των φορέων, που υπήχθησαν στην έννοια του δημόσιου τομέα με τον ν. 1256/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κύριοι συνάδελφοι στο θέμα των εποχιακών, για το οποίο έχει δημαγωγήσει η Νέα Δημοκρατία και συνεχίζει να δημαγωγεί ο κύριος Υπουργός. Μιλούσε η Νέα Δημοκρατία για 100.000 προσλήψεις, που έγιναν το πρώτο εξάμηνο του 1989. Έρχεται μετά ο Υπουργός Προεδρίας, ο κ. Κανελλόπουλος επί συγκυβερνήσεως, διατάσσει να γίνει ο σχετικός έλεγχος και τον Οκτώβρη έχουμε να υπηρετούν 40.000 όλοι και όλοι. Είναι μέσα οι 15.000 του τριμήνου που σας ανέφερα πριν και οι 6.900 υπάλληλοι των ΟΤΑ. Αλλά, πέρα απ' αυτούς που διορίσθηκαν με τις αποφάσεις του Υπουργού Προεδρίας, όπως γνωρίζετε με το νόμο για την μονιμοποίηση των υπαλλήλων των ΟΤΑ, που έγινε μετά την απεργία των αποκομιστών των σκουπιδιών, μονιμοποιήθηκαν 17.000. Τον Οκτώβρη λοιπόν και θα καταθέσω στα πρακτικά το σχετικό έγγραφο, υπηρετούσαν 6.900 στους ΟΤΑ. Πώς βρέθηκαν μέσα σε τρεις μήνες να είναι 17.000; Ποιός τους προσέλαβε; Μήπως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κύριος Υπουργός λέει ότι έχει μειώσει το εποχιακό προσωπικό και μάλιστα μιλώντας στη Βουλή στις 16-6 μας είπε ότι εξοικονομεί και κάμποσα δισεκατομμύρια. Λυπάμαι, κύριε Υπουργέ, γιατί αδικείτε γενικώς και το ΠΑΣΟΚ και εμένα προσωπικώς. Διότι, τώρα που είσαστε στο Υπουργείο Προεδρίας είσθε σε θέση να γνωρίζετε, πώς εθήτευσα σε εκείνο τ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λοιπόν ανακριβώς στις 15-6-90 στη Βουλή, ότι το 1988 φθάσαμε τους εποχιακούς στις 80.000. Η αλήθεια είναι ότι μέχρι τις 17 Νοεμβρίου του 88 που έφυγα από το Υπουργείο, ήταν 50.118. Ενώ, εσείς κύριε Υπουργέ τώρα, ενώ σε μία ανακοίνωσή σας μας λέτε ότι προσελήφθησαν 65.000, στις 15-6 είπατε ότι είναι 67.000. Θα πρέπει, όταν καταθέτετε στοιχεία-έχετε και ανάλογη πείρα λογιστική και άλλες γνώσεις οικονομολογικές - τα νούμερα να είναι ακριβή. Δεν μπορούμε να μιλάμε, σαν να μιλάμε για πρόβατα, 2.000 πάνω 2.000 κάτω. Είπατε λοιπόν στις 15-6 ότι έχετε προσλάβει 67.000. Σ' αυτούς πρέπει να προσθέσετε και 22.299 που είχαν εγκριθεί μέσα στο 1990 επί Οικουμενικής. Δηλαδή, μιλάμε για 89.000 μέχρι τις 15-6 που μιλήσατε εδώ στη Βουλή. Μέχρι το τέλος του έτους θα έχετε ασφαλώς ξεπεράσει αυτές τις 89.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επικρίνετε εμένα, που το 1988 ενέκρινα την πρόσληψη 50.118 ατόμων, ενώ εσείς μέχρι τώρα έχετε διορίσει 89.000, έ τότε κύριε Υπουργέ είσθε και άδικος και δημαγωγείτε και μιλάτε μόνο για να σας πάρει η τηλεόραση. Είναι δικοί σας λόγοι και λυπάμαι, γιατί αναγκάζομαι να σας τους επιστρέψω έτσ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τις 24-7 απαντήσατε σε μία ανακοίνωσή μου και λέτε ότι το 1987 προσελήφθησαν 81.000. Όμως, εδώ στη Βουλή απαντώντας σε ερώτηση του συναδέλφου της Νέας Δημοκρατίας του κ. Βουλγαράκη, μιλήσατε για 75.265. Γιατί αυτή η ανακρίβεια; Για το 1988 λέτε 85.000 και σας είπα πριν ότι είναι 5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πόδειξη ότι πετάτε νούμερα στον αέρα, είναι ότι εδώ στη Βουλή, στις 15 Ιουνίου είπατε ότι για το 1988 ήταν 80.267, δηλαδή 8.000 λιγότεροι. Άρα, κύριε Υπουργέ, μάλλον εγώ έχω δίκιο, που λέω ακριβές νούμερο και αν θέλετε μπορείτε να το ελέγξετε από τις υπηρεσίες του Υπουργείου Προεδ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ΕΒΕΡΤ (Υπ. Προεδρίας της Κυβέρνησης): Θέλετε απάν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θα συνεχίσω και έρχομαι σε κάποια πράγματα που είπε και ο κύριος Υπουργός και ο κ. Κοραχάης, ο αγαπητός συνάδελφος της Πλ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ερίπου μας γίνονται μαθήματα χρηστής διοίκησης, μή κομματισμού. Ετόλμησα, κύριε Υπουργέ - και είναι νομίζω έργο της Αντιπολιτεύσεως να σας κάνει κριτική - και έδωσα μια ανακοίνωση. Και απαντάτε: «Η φαύλη ανακοίνωση του ΠΑΣΟΚ». Φαύλες πράξεις υπάρχουν - εάν υπάρχουν, να τις επικρίνετε - αλλά φαύλη ανακοίνωση, γιατί σας καλώ να δώσετε στοιχεία, πρώτη φορά το ακού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η άμυνα χρειάζεται εκεί που κανείς έχει προβλήματα. Η επίθεση δεν είναι πάντοτε η καλύτερη άμυνα. Έρχεται εδώ ο κ. Κοραχάης και μας λέει για τα προεκλογικά σημειώματα και καταθέτει το σημείωμα του προϊσταμένου της επιτροπής του Υπουργείου Εργασίας του Νομού Κυκλάδων για τα άτομα του ν.1648. Είναι η επιτροπή στην οποία προεδρεύει ένας υπάλληλος του Υπουργείου Γεωργίας και είναι ένας εκπρόσωπος των αναπήρων, ένας των πολυτέκνων, ένας των ατόμων με ειδικές ανάγκες και τοποθετούν άτομα με ειδικές ανάγκες με το ν.1648. Και τί είναι αυτά τα οποία μας καταθέσατε, κύριε συνάδελφε; Είναι 5 τοποθετήσεις εργατών στη Σύρο, σε κάποια βιομηχανία από την αρμόδια υπηρεσία του Υπουργείου Εργασίας. Είναι αυτό επιχείρημα κομματισμού από το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Τις παραμονές των εκλογών; Εκεί είναι το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Αλλά, κύριε Πρόεδρε, πώς κάνει τώρα η Νέα Δημοκρατία την αξιοκρατία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δημοσιεύεται στην εφημερίδα «ΝΙΚΗ» τηλεγράφημα του προϊσταμένου του αεροπορικού σταθμού Ζακύνθου: «Επανερχόμενοι στο σήμα μας κ.λπ., κ.λπ.», «παρακαλούμε για την άμεση πρόσληψη του Τσιριγώτη του Σπυρίδωνος στον Α.Σ. Ζακύνθου λόγω υπηρεσιακών αναγκών και λόγω μή εξευρέσεως του δεύτερου εποχικού από τη νομαρχιακή. Υπογραφή: Σ. Κοκκινίδης, προϊστάμενος Σταθμού Ζακύνθου». «Τα απαραίτητα δικαιολογητικά « - αναφέρει το τηλεγράφημα - θα σας σταλούν το συντομότερο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άρουμε αυτόν που δίνει η νομαρχιακή τώρα, ώσπου να βρεθεί και ο άλλος, γιατί δεν το βρήκε ακόμα η νομαρχιακή, διότι προφανώς τρώγονται οι κομματικοί παράγοντες της Νέας Δημοκρατίας, και μετά θ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ην «ΕΠΙΚΑΙΡΟΤΗΤΑ» ένας ταλαίπωρος που είναι Νεοδημοκράτης - με γεια του με χαρά του - «που στάθηκε στο πλευρό υπέρ των αρχών της Ν.Δ. και του γενναίου αρχηγού Κ. Μητσοτάκη, παρά τας απειλάς και τους χλευασμούς των αντιπάλων, ζητάει τον διορισμό του στον ΟΣΕ». Παίρνει και αυτός την άγουσα από τη Νομαρχία, για να διοριστεί στον Ο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δώ έχουμε πράγματα πολύ πιο χοντρά, κύριοι συνάδελφοι. Εδώ έχουμε την ιστορία των αστυνομικών του Υπουργείου Δημοσίας Τάξεως. Εκεί πέρα έχετε ανθρώπους αστυνομικούς, πυροσβέστες, που πέτυχαν σε διαγωνισμό. Θα είναι εγκυρότερος ο δικός σας διαγωνισμός από εκείν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Βεβαί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υτός είναι ο λόγος και προκηρύσσετε 2.000 θέσεις, για να τους μοιράσετε στις νομαρχιακές, όπως λέει ο εκπρόσωπός σας της Ζακύνθου; Αυτή είναι η χρηστή διοίκηση; Είναι μήπως το να διώχνετε από τη Στατιστική Υπηρεσία, το προσωπικό; Να προσλαμβάνεται, ενώ γνωρίζετε ότι το Μάρτιο αρχίζει η εθνική απογραφή, σωφέρ και καθαρίστριες και να απολύετε τους μαθηματικούς και τους προσοντούχους που θα κάνουν την απογραφή; Για να έρθετε, και το έχετε δηλώσει - να κάνετε δύο φορές το χρόνο διαγωνισμούς σαν αυτόν; Θα πούμε μετά ποιάς ποιότητας διαγωνισμός θα είναι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ΟΤΕ καλέσατε προεκλογικά τον Απρίλιο 20.000 νέους. Υπέβαλαν αιτήσεις, βγήκαν τα αποτελέσματα και δεν τους παίρνετε. Αντ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τα, παίρνετε τώρα προσωπικό - κατά παράβαση του γενικού κανονισμού προσωπικού, που λέει ότι πρέπει με γραπτές εξετάσεις να προσληφθεί το προσωπικό του ΟΤΕ - και καλείτε σε προφορική εξέταση, γιατί γνωρίζετε προφανώς πώς θα προσλάβ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η «ΚΑΘΗΜΕΡΙΝΗ» με τίτλο «Παράνομοι προφορικοί διαγωνισμοί στον ΟΤΕ» καταγγέλλουν οι συνδικαλιστές με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ΕΧΩΔΕ επί Υπουργίας κ. Λιάσκα έγινε διαγωνισμός για 200 τεχνικούς. Δεν τους παίρνετε. Τώρα ανήρτησε ο κύριος επικεφαλής της ΕΥΔΑΠ πίνακα με προσλήψεις μεταξύ των οποίων είναι 20 γυναίκες τάχα ως εργατοτεχνικό προσωπικό, τάχα για τα έργα της ΕΥΔΑΠ, που έχουν όμως τοποθετηθεί στη συνέχεια στα γραφεία. Αυτό το καταγγέλλει στην εφημερίδα τα ΝΕΑ ο κ. Κύρκος του Προεδρείου της Ομοσπονδίας των εργαζομένων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γίνεται στην Κτηματική; Εκεί δόκιμο προσωπικό που οφείλει η Κτηματική να το εντάξει σύμφωνα με τον οργανισμό της γιατί πέρασε το χρόνο της δοκίμου υπηρεσίας, με εντολή της Κυβερνήσεως δεν το εντάσσει, διαλύεται η Τράπεζα και τρέχουμε στον δικαστή των ασφαλιστικών μέτρων να ποινικοποιήσουμε την απεργία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ν Οργανισμό Εκδόσεως Διδακτικών Βιβλίων διώχνετε του μακετίστες, τους γραφίστες, τους τεχνικούς της βιβλιοδεσίας και παίρνετε 25 άτομα άνευ προσόντων τάχα για να κουβαλούν τα βιβλ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ΕΧΩΔΕ διαλύετε το ΠΕΡΠΑ διώχνοντας κόσμο που καλύπτει πάγιες και διαρκείς ανάγκες και όπως καταγγέλλει ο σύλλογος του προσωπικού προσλαμβάνετε άλλο κόσμο που έχετε ήδη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ΔΕΗ ενώ τους 5μηνίτες που είχατε πάρει εσείς τους κρατήσατε και στη συνέχεια και θα πάρουν μέρος στο διαγωνισμό με το μπόνους που προβλέπεται, εκείνους που είχαν δύο και τρία χρόνια τους διώχνετε και δεν εφαρμόζετε τον Κανονισμό της ΔΕΗ που προβλέπει την ένταξή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ην Ιονική Λαϊκή η διοίκηση της Τράπεζας απεφάσισε την ένταξη του προσωπικού. `Έρχεται όμως η Κυβέρνηση - προφανώς κατά την άποψή τους σε συνεννόηση και με την διοίκηση της Τράπεζας - και υπαναχωρεί και φέρνει το άρθρο 51 με το οποίο, ενώ αποδεσμεύετε από το δημόσιο τομέα όλες τις Τράπεζες, όλους τους Οργανισμούς για προμήθειες δισεκατομμυρίων, για ξεπούλημα των θυγατρικών τους - μάλιστα χθές άκουσα ότι έγινε σύσκεψη στο Υπουργείο Εθνικής Οικονομίας για να επισπεύσουν την ιδιωτικοποίηση των θυγατρικών των Τραπεζών - ενώ λοιπόν είναι τόσο ελεύθερες οι διοικήσεις των Τραπεζών, ειδικά για το προσωπικό τους πρέπει να περάσουν πρώτα από τον πάγκο του κυρίου Υπουργού Προεδρίας και της Κυβερνήσεως και του κόμματος βεβαίω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ργανισμός Εργατικής Κατοικίας διαλύεται. Το γραφείο της Καλαμάτας δε λειτουργεί γιατί πρέπει να φύγει ο κόσμος αυτός, γιατί θεωρείται ότι δεν ανήκει σ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ην Ομοσπονδία των συμβασιούχων ΜΟΜΑ-ΣΥΚΕ διώχνουν κόσμο που είχε 6 έως 3 χρόνια  και τους λένε ότι είναι τάχα προσωπικό που προσελήφθη παραμονές των εκλογών του 1989. Αυτά καταγγέλλονται υπευθύνως από την Ομοσπονδία. Και τώρα ζητείται η έγκριση για νέες προσλήψεις 100 ατ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ν πω το όργιο που γίνεται στις προβληματικές όπου χωρίς κανόνες χωρίς διαδικασίες, χωρίς καν να συζητήσετε με τους εκπροσώπους των εργαζομένων, όποιος είναι δικός σας τον κρατάτε, όποιος δεν είναι τον απολύετε. Το ίδιο στα καταστήματα αφορολογήτων ειδών, στην εταιρεία ΑΣΠΡΟΦ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ργοστάσιο Ζάχαρης μας λέει ο κύριος Υπουργός ότι γίνονται τώρα οικονομίες. Πέρυσι είχαν προσληφθεί στη συντήρηση 140, επί σπάταλου ΠΑΣΟΚ, όταν το κράτος του ΠΑΣΟΚ το σπάταλο που έλεγε ο κ. Μητσοτάκης οδηγούσε την οικονομία στο βάραθρο. Τώρα προσλαμβάνονται 230 άτομα. Στην Καμπάνια 450 άτομα, ενώ 340 επί ΠΑΣΟΚ. Αυτή είναι η οικονομία που κάνει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ήρθε ο κ. Χαλικιάς και είπε ότι οι δημόσιες δαπάνες έχουν αυξηθεί κατά 30% τώρα επί Κυβερνήσεως Νέας Δημοκρατίας που κάνει οικονομίας. Και μας λέει εδώ ο κ. Έβερτ, ο κύριος Υπουργός «Πρέπει να επιβαρύνουμε το Λαό με όλες αυτές τις δαπάνες»; Βεβαιότατα το Λαό επιβαρύνετε μ` αυτές τις δαπάνες που κάνετε, για καθαρά κομματικούς λόγους ενόψει δημοτικών εκ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ΚΑΜ το διαλύετε. Παρόλο ότι όλα τα κόμματα είχαμε δεχθεί για τους 68 εκτάκτους, ότι θα ενταχθούν, τους διώχνετε. Έχω ολόκληρο πακέτο επερωτήσεων και ερωτήσεων συναδέλφων μου που καταγγέλλουν υπευθύνως όλα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ιά είναι η αξιοκρατία; Μας είπατε, κύριε Υπουργέ, ότι πρέπει οι προαγωγές, οι προσλήψεις, οι τοποθετήσεις, να γίνονται με αξιοκρατικά κριτήρια. Εδώ έρχεται η Ομοσπονδία Τελωνειακών Υπαλλήλων και ομόφωνα σας καταγγέλλει και ζητάει να μην επικυρωθούν οι πίνακες τοποθέτησης των προϊσταμένων. Δεν αφήσατε ούτε έναν που να θεωρείται ότι είναι φίλος του ΠΑΣΟΚ σε οποιαδήποτε υπηρεσία στην Αττική και σε ακτίνα 100 χιλιομέτρων από την Ατ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μοσπονδία του Υπουργείου Μεταφορών καταγγέλλει, κύριε Υπουργέ, ολοκληρωτική κομματικοποίηση των υπηρεσιών του Υπουργείου και λέει: «Δεν έχει προταθεί για επικεφαλής υπηρεσίας σε όλην την περιοχή του Νομού Αττικής αλλά και των όμορων νομών, υπάλληλος που έχει εκφράσει ιδεολογικοπολιτικές πεποιθήσεις αντίθετες του κυβερνώντος κόμματος». Αυτά είναι τα υπηρεσιακά συμβούλια, που ήρθατε εδώ και μας είπατε πως θα βάλετε δικαστή επικεφαλής; Δεν μας είπατε ότι έχετε και το νομικό σύμβουλο που θα τον βάλετε και σύμφωνα με το νόμο μπορεί να είναι και συνταξιούχος δικασ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πώς λειτουργήσαμε, κύριε Υπουργέ; Μου είπατε πριν να ζητήσω από το Υπουργείο Προεδρίας πληροφορίες, από τους συνεργάτες σας, και μου είπατε ότι είναι οι ίδιοι που είχα και εγώ. Είναι εκείνοι που τοποθετήθηκαν επικεφαλείς των διευθύνσεων, αξιοκρατικά, με υπηρεσιακό συμβούλιο που λειτούργησε αξιοκρατικά, ώστε και εγώ και εσείς και οποιοσδήποτε άλλος Υπουργός στο μέλλον να έχει ικανά στελέχη του Υπουργείου του για να λειτουργ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γνωρίζετε ότι δεν είμαι φανατικός. Για να ξέρουν οι νεότεροι συνάδελφοι που με ακούν με υψωμένο τον τόνο, και καμιά φορά ξενίζονται, ότι αυτός ο τόνος είναι παράδοση εκ της δικηγορίας. Πιστεύω ότι καμιά κυβέρνηση - εκτός άν έχει παρωπίδες και φανατισμό και έρχεται με ρεβανσιστική διάθεση, όπως γίνεται δυστυχώς αυτήν τη στιγμή - που ξέρει το συμφέρον της, δεν κυνηγάει τους υπαλλήλους. Αντίθετα και εκείνους που δεν είναι φίλοι, κοιτάζει να δουλέψουν να βοηθήσουν, για να αποδώσει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μοσπονδία των Αστυνομικών Υπαλλήλων καταγγέλλει ότι εξανδραποδίζονται. Τους διώχτετε στα τέσσερα σημεία του ορίζοντα. Ο Κόνγκας από την Πάτρα, πάει στην άλλη άκρη. Ο Αντωνόπουλος από την Αχαΐα, στη Χαλκιδική. Ο Μπλενλένης, Πρόεδρος της Ένωσης Ακαρνανίας, πάει στα Γιάννενα. Η ΑΔΕΔΥ η ίδια σας καταγγέλλει και έρχεται και λέει για την παράβαση του ν.1264, διότι μεταθέτετε, διώκετε, παραβιάζοντας το νόμο αυτό, συνδικαλιστικά στελέ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ές, κύριοι συνάδελφοι, έγραφαν τα ΝΕΑ ότι μετατέθηκαν 50 αστυνομικοί της Διεύθυνσης Αιτωλοακαρνανίας σε νησιά του Ιονίου και του Αιγαίου. Όλοι ήταν μέλη της τοπικής ένωσης αστυνομικών υπαλλήλων που ανήκει στην ΑΔΕ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αξιοκρατία, κύριε Υπουργέ, που εφαρμόζεται και το υπερκομματικό και το συναινετικό πνεύμα, το οποίο κάποιοι το είχαν πιστέψει. Είχατε πράγματι ένα προσωπείο μετριοπάθειας ένα-δύο χρόνια, κάποιοι σας πίστεψαν και τώρα το χτυπάνε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ΡΤ, όποιοι δεν είναι δικοί σας, τους βάζετε εν αδράνεια, εν αναγκαστική αργ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ΑΛΙΚΑΣ: Επί 8 χρόνια, είδατε κανέναν δικό μας στην τηλεόραση; Το ξεχάσατε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οι συνάδελφοι, το «ξεχάσατε», «ξεχάσαμε», να σταματήσει. Εάν επί ΠΑΣΟΚ έγιναν τέτοια πράγματα, εγώ τα καταδικάζω και δεν εκφράζουν το ΠΑΣΟΚ συνολικά. Αλλά εδώ, όπως βλέπετε, σας λέγω για όλο το δημόσιο τομέα. Καλά-καλά δε ζεστάνατε τις καρέκλες των υπουργικών θώκων, και έχετε εξαπολύσει ένα πογκρόμ σ` ολόκληρη τη Χώρα, σ` όλες τις υπηρεσίες, σ` όλους τους οργανισμούς. Τι γίνεται στον Οργανισμό Συγκοινωνιών; Εκεί συνδικαλιστής της ΔΑΚΕ, Πρόεδρος, γενικός διευθυντής του Οργανισμού και τι δεν κάνει. Μεταθέτει σε σύνολο 200 μηχανικών τους 60, όσοι θεωρούνται ότι ανήκουν στην ΠΑΣΠ. Μεταθέτει από 117 εργάτες της περιφέρειας Πελοποννήσου τους 42. Είναι απλοί εργάτες γραμμής, με πενιχρά εισοδήματα και με μοναδικό κριτήριο την αντιπαλότητα και τους οδηγεί σε ηθική και οικονομική εξόντωση. Είναι εργάτες και φουκαράδες. Διαλύετε σπίτια και κάνετε πολύ άσχημα και είμαι βέβαιος ότι εσείς, συνάδελφοι, μέσα σ` αυτήν την Αίθουσα δεν είσθε σε θέση να γνωρίζετε τα ανδραγαθήματα του οποιουδήποτε φανατικού. Και υπήρξαν και επί ΠΑΣΟΚ κάποιοι, τους οποίους πλήρωσε το ΠΑΣΟΚ - και το ξέρετε - αλλά εκείνα δεν νομιμοποιούν τα σημερινά, ούτε το να συνεχίζονται αυτές οι μέθοδ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στο Υπουργείο Πολιτισμού τα ίδια. Ο Γενικός Γραμματέας Νέας Γενιάς μεταθέτει, απολύει, διώχ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ν φουκαρά ανθυπασπιστή του λιμενικού τον διώχνετε, με 20 χρόνια υπηρεσίας, με 3 παιδιά και με ένα παιδί επιληπτικό, και τον στέλνετε από τη Χερσόνησο του Ηρακλείου που προφανώς κατάγεται - Πετρουλάκης Γεώργιος λέγεται - στην Κάλυμνο. Δε σημαίνει αυτό υποχρέωση σε παραίτηση; Τον ανθυπασπιστή του λιμενικού,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ις Τράπεζες και τι δε γίνεται. Στην Ιονική ολόκληρη σειρά συνδικαλιστικών στελεχών με γνωστή τοποθέτηση του ΠΑΣΟΚ, εκδιώκονται, αντικαθίστανται, υποβαθμίζονται, χωρίς γνώμες βέβα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ηρεσιακών συμβουλίων. Τα ίδια στην Εθνική Τράπεζ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Συντομεύετε, κύριε Κακλαμάνη, μπορείτε και να δευτερολογήσετε, αν θέλε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Ναι,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ίδια στη Γενική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λυμπιακή Αεροπορία 12 από τους 13 διευθυντές τους διώξατε. Ε, δεν θα ήταν και κάποιος φίλος σας εκεί; Τον πήρε ασφαλώς και αυτόν η μπό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3900 μέλη της Επαγγελματικής Ένωσης Αέρος Ελλάδος μετακινήθηκαν τα 1500 μέχρι αυτήν τη στιγμή, σε μία περίοδο αιχμής για την Ολυμπιακή Αεροπορία. Μέσα σ` αυτούς τους μήνες τους παραγωγικότατους ο φανατισμός, ο ρεβανσισμός, ο κομματισμός σας οδηγεί να τα τινάξετε όλα στον αέρα. Και μετά μιλάμε για κρίσιμες στιγμές, για ανάγκη μετριοπάθειας, για ανάγκη συναίνεσης και για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έτε, κύριε Υπουργέ, για τον περίφημο διαγωνισμό και δυσφημείτε το σύστημα των γενικών εξετάσεων, που όπως ξέρετε είμαι ο εισηγητής του. Το εφήρμοσα επί 4 χρόνια και δεν ακούστηκε ούτε λέξη για την εφαρμογή του συστήματος. Και ειλικρινά - φιλικά το λέω - εγώ δεν σας επιτρέπω να το κάνετε αυτό. Δηλαδή, να δυσφημείτε ένα σύστημα στο οποίο η νεολαία και οι γονείς και οι πάντες έχουμε εμπιστοσύνη. Γιατί μιλάτε λοιπόν για γενικές εξετάσεις, όταν εδώ είναι μία κομματική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παράδειγμα σας λέω γιατί δεν έχω χρόνο. Λέτε ότι αν υπάρχει διαφορά τριών βαθμών μεταξύ πρώτου και δεύτερου βαθμολογητή γίνεται αναβαθμολόγηση. Η κλίμακα, κύριοι συνάδελφοι, είναι 70 και καταλαβαίνετε ότι διαφορά 3 βαθμών θα είναι σε όλα τα γραπτά. Μπορεί ο ένας βαθμολογητής να βάλει 70 και ο άλλος 67 σε τόσο υψηλή κλίμακα; Όταν εγώ το έβαλα αυτό και το είχα 4 μονάδες, είχαμε μία κλίμακα 20βαθμη. Όταν έγινε 80 βαθμοί - και έχει σημασία γιατί έγινε 80, είναι πολλαπλάσιο του 20, το 70 είναι χαρακτηριστικό του ότι δεν ξέρουν τι γράφουν και το γράφουν εκ του πονηρού - έπρεπε να διπλασιαστεί τουλάχιστον και ο δείκτης αυτός. Στις γενικές εξετάσεις πρέπει να είναι 10 βαθμοί η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όλα λοιπόν θα αναβαθμολογηθούν. Και πότε θα αναβαθμολογηθούν; Όταν, σύμφωνα με τη διάταξη της παραγράφου 3 του άρθρου 17 θα έχουν περάσει σε ονομαστικές καταστάσεις οι βαθμοί και του πρώτου και του δεύτερου βαθμολογητή, οπότε λέει γίνεται αναβαθμολόγηση από πρόσωπο που ορίζει ο κ. Νομάρχ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ί Νομάρχες θα έχουν αυτό το έργο, δεν το αναφέρει καν ο νόμος. Όμως, θα τους ορίσει ο κύριος Υπουργός. Ποιοί θα βαθμολογήσ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Η βαθμολογία γίνεται σε κλειστές κόλλες. Δεν ξέρει ο δεύτερος βαθμολογητής τί έβαλε ο πρώ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Μπρατάκο, παρακαλώ ό,τι έχετε να πείτε, αφήστε το για με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Κακλαμάνη, σας παρακαλώ τελειών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Παρακαλώ, κύριε Πρόεδρε, να μου δώσετε τα τρία λεπτά της παρέμβασης του κυρίου Υπουργ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τα έδω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Τότε, κλεί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βαθμολογητές, εξεταστές ορίζονται από τον Νομάρχη. Αν θέλετε το σύστημα των γενικών εξετάσεων, υπάρχει ολόκληρος μηχανισμός στο Υπουργείο Παιδείας. Άρθρο 1, παράγραφος μοναδική, ο μηχανισμός των γενικών εξετάσεων εφαρμόζεται για την επιλογή των υπαλλήλων της 23ης Σεπτεμβρίου και τελειώνει η ιστο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Χειροκροτήματα από την Πτέρυγα του ΠΑΣΟΚ) </w:t>
      </w:r>
    </w:p>
    <w:p>
      <w:pPr>
        <w:pStyle w:val="Style15"/>
        <w:rPr>
          <w:rFonts w:ascii="Courier New" w:hAnsi="Courier New" w:cs="Courier New"/>
        </w:rPr>
      </w:pPr>
      <w:r>
        <w:rPr>
          <w:rFonts w:cs="Courier New" w:ascii="Courier New" w:hAnsi="Courier New"/>
        </w:rPr>
        <w:t>Αν είστε αθώοι του αίματος που θα χυθεί μετά τις εκλογές, βεβαίως, γιατί τα αποτελέσματα από 23 Σεπτέμβρη μέχρι 14 Οκτώβρη δεν θα τα βγάλετε για 200.000 ανθρώπους, που θα γυρίζουν στα γραφεία σας, για να ζητούν εξυπηρε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ώρα υπάρχει ένα θέμα συνταγματικότητας, που οφείλω εξ αρχής της συζητήσεως του νομοσχεδίου να θέσω. Εδώ με αυτόν τον διαγωνισμό πάμε να βάλουμε στις ίδιες διαδικασίες προσωπικό που έχει διαφορετικό στάτους, γιατί άλλοι είναι οι μόνιμοι, άλλο στάτους έχουν κατά το Σύνταγμα και άλλοι είναι οι ιδιωτικού δικαίου. Αυτό είναι αντισυνταγ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εδώ ο Υπουργός δεν έρχεται να μας ζητήσει μία εξουσιοδότηση για να ρυθμίσει ένα τεχνικό θέμα, κάποιες λεπτομέρειες, όπως έγινε με τον ν. 1882, που δεν εγνώριζαν τότε πόσοι υπηρετούν και πόσοι θα προσληφθούν. Εδώ ζητά μία εν λευκώ εξουσιοδότηση, η οποία κατά το Σύνταγμα μόνο με εφαρμογή του άρθρου 42 παρ. 2 εδάφιο α`, μπορεί να γίνει. Είτε δηλαδή με τυπικό νόμο, είτε με κανονιστικό προεδρικό διάταγμα. Δεν μπορεί να δοθεί από τη Βουλή εν λευκώ εξουσιοδότηση στον Υπουργό, να ιδρύει όπου θέλει, όσες θέλει και όποτε θέλει θέσεις. Αυτό είναι πρωτοφανές και πρωτάκουστο σ` αυτήν τη Βουλή. Είναι εκ του πονηρού, γιατί τώρα έχετε τα στοιχεία. Μην παραγνωρίζουμε το γεγονός ότι ανασκολοπίσατε τις γνώμες των υπηρεσιακών συμβουλίων, αφού αποφασίζετε χωρίς στοιχεία, με το έτσι θέλω, πόσες είναι οι θέσεις που καλύπτουν πάγιες και διαρκεί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θέμα αντισυνταγματικότητας, το οποίο θέτω, πέραν αυτού του διατάγματος, το οποίο όφειλε η Κυβέρνηση να μη το στείλει στον Πρόεδρο της Δημοκρατίας και να τον θέσει προ του διλήμματος ή να της το επιστρέψει ή να το υπογράψει με την υπόσχεση, ότι εκ των υστέρων θα διορθωθεί η συνταγματική ατέλεια. Ο Πρόεδρος της Δημοκρατίας δεν πρέπει να οδηγείται σε υπογραφές διαταγμάτων που το Συμβούλιο της Επικρατείας λέει ότι είναι αντισυνταγματικά, υπό αίρεση κύρωσης. Εάν διαλυθεί η Βουλή και δεν ψηφίσουμε τον νόμο, ο Πρόεδρος της Δημοκρατίας μένει, υπογράφοντας αντισυνταγματικά προεδρικά διατ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γι` αυτούς τους λόγους εγώ θέτω το θέμα της αντισυνταγματικότητας του νόμου και παρακαλώ κατά τον Κανονισμό της Βουλής και το Σύνταγμα, να αποφανθεί η Βουλή επί της ενστάσεώς 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Χειροκροτήματα από την Πτέρυγ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ύριος Υπουργός Προεδρίας της Κυβέρνησ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ύριε Πρόεδρε, ο κ. Κακλαμάνης αγόρευσε επί μισή ώρα και εμίλησε επί παντός επιστητού. Θέλησε να δώσει μία εικόνα της Νέας Δημοκρατίας σαν να κυβέρνησε το Κόμμα μας επί 6-7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ούγοντας τον κ. Κακλαμάνη διηρωτήθην: Είναι δυνατόν εμείς να τα κάναμε όλα αυτά, μέσα σε τόσο σύντομο χρονικό διάστη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διαμαρτυρίες από την Πτέρυγ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τε κύριοι συνάδελφοι, να ήρθαμε με αυτήν την μαν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Τα έγγραφα είναι στη διάθεσή 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Υπ. Προεδρίας της Κυβέρνησης). Θ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κύριε Κακλαμά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Υπουργέ, είναι στη διάθε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Κύριε Κακλαμάνη, σας διέκοψε κανένας όταν μιλούσ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Ομολογώ όχι, είναι όμως τα έγγραφα στη διάθεση του Υπουργ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Γιατί επιμένετε τώ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Υπ. Προεδρίας της Κυβέρνησης). Κάθε μια καταγγελία κάποιου ιδιώτη, κάποιου υπαλλήλου, κάποιου ο οποίος αισθάνεται αδικημένος, την αποδεχθήκατε χωρίς να κρίνετε τους λόγους για τους οποίους ενδεχομένως μετακινήθηκε. Και ήρθατε με μια ελαφρότητα, χωρίς να ρωτήσετε τα Υπουργεία, χωρίς να ρωτήσουμε τα ΝΠΔΔ, εάν αυτά τα οποία τίθενται ανταποκρίνονται στην πραγματικότητα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ένα η ομιλία σας κύριε συνάδελφε μου θύμισε ερώτηση ή επερώτηση ή αίτηση καταθέσεως εγγράφων, όχι όμως ομιλία για κάποιο συγκεκριμένο νομοσχέδιο που αναφέρεται σε συγκεκριμένε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σαστε χρόνια ένας εμπειρότατος κοινοβουλευτικός και έχετε θητεύσει από το 1974 στη Βουλή. Αν είχατε αυτές τις απορίες, για κάθε μια από τις απορίες αυτές έπρεπε να κάνετε αίτηση καταθέσεως εγγράφων και αν δεν έχετε πεισθεί τότε να το φέρετε στο Σώμα. Όχι να χρησιμοποιείτε τη θέση του Κοινοβουλευτικού Εκπροσώπου της Αξιωματικής Αντιπολιτεύσεως για να φέρνετε μεμονωμένες, αποσπασματικές περιπτώσεις, για να δημιουργήσετε εν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σας μιλήσαμε με γενικότητες. Σας θέσαμε το θέμα με μια σφαιρικότητα στο γενικότερο πρόβλημα, το οποίο αντιμετωπίζει η δημόσια διοίκηση όσον αφορά το προσωπικό, την υπερπληθώρα προσωπικ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αμφιβάλλετε κύριε συνάδελφε, ότι υπάρχει ένα 25%-30% στο δημόσιο τομέα, το οποίο δε χρειάζεται, ενώ πράγματι υπάρχουν σε ορισμένους τομείς, όπως στο Υπουργείο Οικονομικών μεγάλες ανάγκες, τεράστιες ανάγκες, όπως είναι στα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χόσαστε αυτή την κατάσταση, να θέλετε να την αποδεχθούμε, για να μην στενοχωρήσετε κανένα και να υποστηρίξετε ότι όλα μέχρι σήμερα έβαιναν ομαλά, ότι δεν γινόντουσαν μέχρι σήμερα αδικ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Κακλαμάνη, θέλετε να αποδεχθώ ότι έχουν γίνει αδικίες; Να το αποδεχθώ ότι έγιναν αδικίες. Θέλετε να αποδεχθώ ότι σε ορισμένες περιπτώσεις ορισμένοι διοικητές μπορεί να υπερέβαλαν και να μην προχώρησαν σε ενέργειες στις οποίες δεν έπρεπε να προχωρήσ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ό είναι το κριτήριο του σημερινού νομοσχεδίου; Αυτό κρίνεται σήμερα; Κρίνεται η μεμονωμένη περίπτωση ενός χωροφύλακα, ο οποίος μετακινήθηκε; Γι' αυτό ανεβήκατε στο Βήμα σήμερα, γι' αυτό αναφερθήκατε σε μια υπόθεση ενός διαγωνισμού 25.000 ατόμων, για να έρθετε στο τέλος της ομιλίας σας να επαναφέρετε το θέμα της αντισυνταγμα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τους εποχιακούς υπαλλήλους και είπατε ότι σε δύο συνεδριάσεις αναφέρθηκαν σε διαφορετικούς αριθμούς. Πράγματι, έχω αναφερθεί σε διαφορετικούς αριθμούς. Γιατί; Γιατί κάθε φορά που γινόταν μια συζήτηση, συζητούσαμε για εκείνη την ώρα πόσοι ήταν οι εποχιακοί υπάλληλοι που εκρίνοντο. Άλλος ήτο ο αριθμός των εποχιακών υπαλλήλων στις αρχές Ιουλίου, άλλος στο τέλος Ιουλίου και άλλος στις αρχές Αύγουστο. Το κριτήριο είναι ένα: Ότι κάθε φορά συγκρίνουμε ομοειδείς πίνακες, συγκρίνουμε προσλήψεις εποχιακών υπαλλήλων, προερχόμενων από τους ιδί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ώ να σας διαβεβαιώσω - και έχετε την δυνατότητα οποτεδήποτε θέλετε να κάνετε έλεγχο - ότι στους εποχιακούς υπαλλήλους στους οποίους προσλαμβάνονται φέτος ισχύει η εξής απλή ρύθμιση: Παίρνουμε το μέσο όρο των εποχιακών προσλήψεων των τριών τελευταίων ετών που κάνατε εσείς και τους μειώνουμε κατά 20% Και έτσι τελικά ο συνολικός αριθμός των εποχιακών υπαλλήλων που προσελήφθηκαν είναι κατά 20% τουλάχιστον μικρότερος από τον αριθμό των εποχιακών υπαλλήλων που είχατε προσλάβει τα τρία τελευταία χρόνια. Αυτή είναι η ρύθμιση και αυτός είναι ο κανόνας τον οποίο εφαρμόζουμε σε κάθε μια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ακλαμάνη, εγώ δεν κρίνω εσάς προσωπικά. Θα σας πω ότι σας θεωρώ εντιμότατο άνθρωπο. Και έχει αποδειχθεί ότι σε μια κρίσιμη φάση, όταν ήσασταν Υπουργός Προεδρίας, όταν άλλοι Υπουργοί έσκυψαν το κεφάλι σε συγκεκριμένες εντολές και ενέδωσαν σε ορισμένες περιπτώσεις, εσείς είχατε το θάρρος να διαφων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ομέα όμως αυτό των προσλήψεων, δυστυχώς ακολουθήσατε και εσείς την κομματική πεπατημένη και ενδώσατε και εσείς. Και έχετε ενδώσει και το 1989, το πρώτο εξάμηνο, προσλαμβάνοντας πάνω από 10.000 άτομα στο Υπουργείο Υγείας και Πρόνοιας και το ξέρετε πολύ καλά. Και δεν ήταν ούτε γιατροί, ούτε νοσοκόμες. Η συντριπτική πλειοψηφία ήταν διοικητικοί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ς δώσαμε συνολικά στοιχεία και σας είπαμε τον αριθμό των περιπτώσεων. Και οι περιπτώσεις αυτές, όπου προσελήφθησαν χωρίς διαγωνισμό έγιναν και όταν ήσασταν Υπουργός Προεδρίας. Και ακόμη, όταν ήσασταν Υπουργός σε διάφορα Υπουργεία και συμπράττατε με τον εκάστοτε Υπουργό Προεδρίας για να γίνουν αυτές οι προσλήψεις από το παράθυ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πως είπα και άλλη μια φορά μέσα στην Αίθουσα αυτή ότι επί 8 χρόνια ο δημόσιος τομέας ήταν ένα οίκημα το οποίο δεν είχε πόρτα. Είχε παράθυρα και φεγγίτες και όλοι έμπαιναν από τα παράθυρα και τους φεγγίτες. Δεν μπήκε κανένας, εκτός από αυτούς τους 8.000, από την πόρτα. Αυτή ήταν η πολιτική την οποία ακολουθ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ήρθαμε να συζητήσουμε προσλήψεις και όχι διώξεις, όχι μεταθέσεις. Αν θέλετε να συζητήσουμε διώξεις και μεταθέσεις, σε μία ώρα Κοινοβουλευτικού Ελέγχου, υποβάλλοντας αίτηση καταθέσεως εγγράφων, να ρωτήσετε τον κάθε ένα συγκεκριμένο φορέα για κάθε μία συγκεκριμέν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φερθήκατε τελικά στις Πανελλήνιες εξετάσεις και στη βαθμολόγ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Γενικές είναι οι εξετάσεις. Πανελλήνιες ήταν οι δικές μ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Ωραία, στις γενικές εξετάσεις, όπως θέλετε τις ονομάζετε. Πέστε μας, ποιά είναι η διαφορά. Είναι όπως καταργήσατε τις εξετάσεις με τις υποσχέσεις στο πρώτο έτος της διακυβερνήσεώς σας και τις ονομάσατε πανελλαδικές. Αυτός ήταν ο λόγος που αλλάξ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Δεν είναι έτσι, κύριε Υπουργέ.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Σας παρακαλώ, κύριε Κακλαμάνη, μη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βάλαμε τη διαφορά των τριών βαθμών. Δεν αναφέρεται στην κλίμακα του 70. Δηλαδή, αν έχει κάποιος 67 με 70, ή 66 με 70, δεν θα κριθεί αυτή η διαφορά των δύο βαθμολογητών για να αναθεωρηθεί η κόλλα. Εδώ έχουμε ένα διαγωνισμό ο οποίος αναφέρεται σε πτυχιούχους και σε αποφοίτους Λυκείου. Ο πτυχιούχος του Πανεπιστημίου, του Ανώτατου Εκπαιδευτικού Ιδρύματος βαθμολογείται με 20. Του Λυκείου βαθμολογείται με 10. Συνεπώς, έπρεπε να κάνουμε μία αναγωγή σε μια κλίμακα 70 και να κάνουμε, είτε το βαθμό 8, 9, 7, 10 σε αναγωγή προς το 70, είτε το βαθμό 20, 18, 19 πάλι σε μια αναγωγή προς το 70, για να έχουμε ένα κοινό κριτήριο, κρίνοντας τις διάφορες χωριστές ειδικότητες και για να μπορέσει στη συνέχεια και ο βαθμός του γραπτού να προσαρμοσθεί με το βαθμό είτε του απολυτηρίου του Λυκείου, είτε του Πανεπιστημ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να έγινα κατανοητός σ` αυτά τα λίγα μαθηματικά που χρειάζονται για να κατανοήσετε αυτήν την περίπτωση. Συνεπώς, δεν συγκρίνουμε τη διαφορά των τριών ποσοστιαίων μονάδων μεταξύ 65 και 70, αλλά κρίνουμε αν είναι απόφοιτος του Λυκείου, αν ο ένας βαθμολόγησε με 20 και ο άλλος με 16 με αναγωγή πάντοτε στο 70, ή αν είναι 10 με 6, αν είναι απόφοιτος κάποιου Πανεπιστημίου. Αυτός είναι ο μαθηματικός λόγος για τον οποίο κάναμε την αν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βλέπετε βιάζεσθε τόσο πολύ για να κάνετε κριτική, ώστε ούτε αυτό το σύστημα το απλό δεν αντιληφθήκατε. Όσον αφορά την αντισυνταγματικότητα την οποία αναφέρατε γίνεται συγκεκριμένη προκήρυξη, συγκεκριμένου διαγωνισμού. Έχουν αναρτηθεί οι πίνακες. Είναι γνωστό σε ποιο νομικό πρόσωπο και σε ποια περιφέρεια πρόκειται να προσληφθούν πρόσωπα με συγκεκριμένη ειδικότητα, είτε είναι πτυχιούχοι, είτε προέρχονται από τεχνικές σχολές, είτε προέρχονται από τη μέση παιδεία, είτε τελικώς είναι προσωπικό που είναι απλοί τεχνίτες, είναι δηλαδή βοηθητ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υπάρχει, κύριοι συνάδελφοι, σε καμία περίπτωση θέμα αντισυνταγματικότητας της διατάξεως. Απλούστατα αυτή η διάταξη, επαναλαμβάνω, κύριοι συνάδελφοι, έγινε για να προληφθεί η αντισυνταγματικότητα, που ενδεχομένως μπορούσε να δημιουργήσει και αν δεν την ψηφίσουμε αυτήν τη διάταξη δημιουργούνται προηγούμενα για όλες τις άλλες προσλήψεις οι οποίες είχαν γίνει στο παρελθόν.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 Νέα Δημοκρατ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παρακαλώ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Κακλαμάνη, θα ήθελα να σας ρωτήσω, επιμένετε σε ένσταση συνταγματικότητος; Να προχωρήσουμε προς τη διαδικασία της προτάσεώς σας; Θα μιλήσετε 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πιτρέψτε μου. Θα δώσω μια ολιγόλεπτη απάντηση στον κύριο Υπουργ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ε συγχωρείτε. Θέλετε να δευτερολογήσ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ι. Διότι ο κύριο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Πρόεδρε, με συγχωρεί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κύριε Γαλαν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ακλαμάνη, ο κ. Γαλανός είναι Κοινοβουλευτικός Εκπρόσωπ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Σας παρακαλώ, κύριε Πρόεδρε, μου δώσα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 σας έδωσα το λόγο,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ρωτώ: Εάν επιμένετε στη ένσταση συνταγματικότητος την οποία προβάλατε, να προχωρήσουμε στη διαδικασία αυτή. Είναι θέμα Κανο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Θα σας απαντήσω. Θέμα Κανονισμού ήταν ευθύς ως έθεσα το θέμα. Εφόσον δώσατε το λόγο στον Υπουργό και απήντησε, δικαιούμαι να απαντήσ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α, ο κύριος Υπουργός μίλησε για το θέμα αυτό. Μπορεί να μιλήσει για το θέμα αυτό ένας από τη μια μεριά και ένας από την άλ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Σύμφωνοι. Τότε λοιπόν θα μιλήσω και εγώ επί του θέματος της αντισυνταγματικότητος αφού, όπως έκανε και ο κύριος Υπουργός, απαντήσω σ` αυτά που είπ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Κακλαμάνη, ο κύριο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Μα, τον Κανονισμό δε θα εφαρμόσετε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Βεβαίως θα εφαρμόσω τον Κανονισμό. Ο κύριος Υπουργός έχει το δικαίωμα να διακόπτει και να ομιλεί, σύμφωνα με τον Κανονισμό, όποτε ο ίδιος κρίνει. Εσείς ως Κοινοβουλευτικός Εκπρόσωπος έχετε συγκεκριμένες φορές που μπορείτε να πάρ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ρωτώ λοιπόν. Θέλετε να μιλήσετε για το συνταγματικό θέμα, ή επιθυμείτε να δευτερολογήσ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Θα μιλήσω για το συνταγματικό θέμα, κύριε Πρόεδρε, και για να είμαι καλόπιστος μαζί σας, σας είπα θα δώσω μια ολιγόλεπτη - δύο λεπτά συγκεκριμένα - απάντηση, την οποία ασφαλώς θέλει και ο κύριο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ικαιούσθε, λοιπόν, πέντε λεπτά για να μιλήσετε για το θέμα της συνταγματικ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ο κύριος Υπουργός έκανε το λάθος πάλι να προσωποιεί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α στοιχεία του Υπουργείου Υγείας - και μάλιστα 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ατε κάνει το λάθος, ενώ απουσίαζα από την Αίθουσα αυτήν το καλοκαίρι επί κυβερνήσεως Τζαννετάκη να κάνετε χρήση των ίδιων κατηγοριών - είναι τα εξής σχετικά με τις προσλήψεις. Προσλήψεις διοικητικών 2,58%. Όχι περισσότεροι, όπως λέτε εδώ. Όλο το προσωπικό ήταν 73%, υγειονομικό, νοσηλευτικό. Και μάλιστα αφού περάσατε από το Υπουργείο Υγείας ξέρετε ότι εκεί υπάρχει προσφορά, αλλά δυστυχώς δεν υπάρχει ζήτηση για προσωπικό, όπως νοσοκόμες, νοσηλεύτρ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ΑΛΙΚΑΣ: Κηπουρ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Όχι, κύριε συνάδελφε. Να μην είσαστε και σεις άδικος. Ήταν από πλευράς διοικητικών 2,58%, συγκεκριμένα 108 άτομα σ` ολόκληρη τη Χώρα. Αυτή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ύριε Υπουργέ, ότι βιάζομαι και δε διάβασα ούτε αυτό το απλό πράγμα στο διάταγμά σας σχετικά με τη βαθμολογία. Λυπάμαι, αλλά εσείς δεν έχετε διαβάσει το διάταγμά σας. Και αναγκάζομαι να σας απαντήσω σε αυτό το θέμα, αφού έτσι μου μιλάτε εσείς. Υποτιμάτε τη δική μου νοημ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έγει το διάταγμά σας: «Η επίδοση των υποψηφίων σε κάθε μάθημα βαθμολογείται με τους βαθμούς 0 μέχρι 70». Άρα η διαφορά των 3 βαθμών είναι στη κλίμακα από 0 μέχρι 70. Ο κύριος Υπουργός απλώς δε διάβασε το διάταγμ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δε θα μιλούσα για άλλα θέματα κύριε Υπουργέ, αν και εσείς και ο Εισηγητής της Πλειοψηφίας, αντί να περιοριστείτε στο περιεχόμενο του νομοσχεδίου, δεν εμφανιζόσαστε εδώ ως αρχάγγελοι της χρηστής διοίκησης, της ακομμάτιστης διοίκησης. Έπρεπε να πάρετε απάντηση με έγγραφα τα οποία θα καταθέσω και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ύριε Πρόεδρε, πρέπει να πω ότι θα καταθέσω τον πίνακα με τις προσλήψεις ουσιαστικά όταν το Υπουργείο Προεδρίας ήλεγχε το καλοκαίρι η κυβέρνηση Τζαννετάκη, το έγγραφο της ΑΔΕΔΥ, το έγγραφο της Πανελλήνιας Ομοσπονδίας Αστυνομικών Υπαλλήλων, το έγγραφο της Ομοσπονδίας Συλλόγων του Υπουργείου Μεταφορών, το έγγραφο της Ομοσπονδίας Τελωνειακών Υπαλλήλων, το έγγραφο των υπαλλήλων της ΣΥΚΕΑ-Μ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έγγραφα των οποίων έκανα χρήση, κύριε Πρόεδρε, είμαι υποχρεωμένος, μετά την αμφισβήτηση από πλευράς του κυρίου Υπουργού, να τα καταθέσω. Και το Προεδρείο ασφαλώς, αν έχει πρόβλημα, να ερωτήσει το Σώμα. Αυτά πρέπει να κατατεθούν στα Πρακτικά. Ουδέποτε μέσα σε αυτή την Αίθουσα έκανα χρήση ανακριβών ή αλλοίωσα οποιαδήποτε στοιχεία. Θητεύω 17 χρόνια σ` αυτή την Αίθουσα και δεν επιτρέπω σε κανένα να αμφισβητήσει αυτή τη συμπεριφορ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ο κ. Υπουργός νομίζει ότι μετέφερα εδώ απλές φήμες, έχω για τα Πρακτικά τα έγγραφα των Ομοσπονδιών, καθώς και συγκεκριμένες καταγγελίες με στοιχεία, με επώνυμ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για το θέμα της συνταγματικότητας,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ότι όταν ο νόμος αναφέρεται σε ένα τεχνικό θέμα, στη ρύθμιση κάποιων λεπτομερειών, το ότι υπάρχει εξουσιοδότηση στο νόμο και ο αρμόδιος Υπουργός θα προχωρήσει στις λεπτομέρειες. Εδώ ρυθμίζεται θέμα καταστατικό της δημόσιας διοίκησης, της κρατικής μηχανής και ζητάει εν λευκώ εξουσιοδότηση ο Υπουργός να προβλέψει, να συστήσει όσες θέλει, όποτε θέλει, όπως θέλει. Γι' αυτό το λόγο προσκρούει στο Σύνταγμα αυτή η διάταξη και συγκεκριμένα στο άρθρο 44 παρ. 2 του Συντάγματος το οποίο προβλέπει την έκδοση σ' αυτές τις περιπτώσεις κανονιστικών διαταγμάτων, αν και κατά τη γνώμη μου θα έπρεπε στο νόμο, διότι έχει τα στοιχεία, να ρθεί ο Υπουργός και να πει τόσες θέσεις συνιστώνται, εκεί, εκεί και τόσες θα πληρωθούν. Τίποτε άλλο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Κακλαμάνης καταθέτει στα Πρακτικά τα προαναφερθέντα έγγραφα που βρίσκονται στο αρχείο της Στενογραφικής Υπηρεσίας και είναι στη διάθεση κάθε ενδιαφερομένου).</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νεπώς επιμένετε στην ένσταση αντισυνταγματικότη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ι,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Σιούφας ως Κοινοβουλευτικός Εκπρόσωπος της Νέας Δημοκρατία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ο Κανονισμός λέει, ένας από κάθε πλευ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Υπουργός δεν μπορεί να ομιλ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Γιατί όχι; Αφού εκείνον αφορά κατ' εξοχή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Έχετε τον Κανονισμό; Μπορείτε να τον διαβάσ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σείς τον έχ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Η πλευρά είναι εκείνη. Ο κ. Υπουργός είναι Κυβέρνηση. Διαβάστε το άρθρο 100, κύριε Κακλαμάνη. Σεις είσθε και νομομαθ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άζω την παρ. 2 του άρθρου 100: «Στη συζήτηση της πρότασης για θέματα αντισυνταγματικότητος μετέχουν, ένας από αυτούς που την διετύπωσαν, ένας από τους αντιλέγοντες, οι Πρόεδροι των κοινοβουλευτικών ομάδων και οι αρμόδιοι Υπουργοί, καθένας για πέντε λεπτά της 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Έχετε δίκιο. Εγώ δεν έχω πρόβλημα. Όταν έχω άδικο το παραδέχομαι. Δεν είμαι σοφ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ιούφα, έχ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ε Πρόεδρε, δεν θα ζητούσα το λόγο εάν δεν υπήρχε η συγκεκριμένη πρόνοια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κλαμάνης έθεσε ένσταση αντισυνταγματικότητος της συγκεκριμένης διατάξεως του άρθρου 1 του υπό ψήφισιν νομοσχεδίου, μιλώντας για αόριστη εξουσιοδότηση προς τον Υπουργό Προεδρίας της Κυβερνήσεως. Αν διαβάσει καλά τη διάταξη του άρθρου 1, αναφέρεται στη συμπλήρωση του ν. 1882/90 που μετά τις λέξεις «νέες θέσεις» προστίθενται οι λέξεις «μονίμου προσωπικού». Η περίπτωση είναι AD HOC και αφορά την εφαρμογή του συγκεκριμένου νόμου για την συγκεκριμένη περίπτωση και όχι για οποιοδήποτε χρόνο θα ήθελε στο μέλλον να εφαρμόσει την δημιουργία νέων θέσεων με αυτή την εξουσιοδότηση. Είναι σαφέστατη η διατύπωση του άρθρου 1 του συγκεκριμένου σχεδίου νόμου οπότε δεν προκύπτει κανένα θέμα συνταγματικότητας διότι δίδεται για συγκεκριμένη περίπτωση.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Κακλαμάνη, θέλετε να θέσουμε το θέμα σε ψηφοφο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Μάλιστα,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Όσοι δέχονται την πρόταση του κ. Κακλαμάνη περί αντισυνταγματικότητος της διατάξεως, παρακαλώ να εγερθ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ου ΠΑΣΟΚ και του Συνασπισμού της Αριστεράς και της Προό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δεν αποδέχονται την πρόταση του κ. Κακλαμάνη περί αντισυνταγματικότητος της διατάξεως και συνεπώς δέχονται ως συνταγματική τη διάταξη, παρακαλώ επίσης να εγερθ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γέρθησαν οι περισσότερ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Μας μετρήσατε,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Εάν αμφιβάλλετε, θέλω να σας πληροφορήσω ότι 39 ηγέρθησαν υπέρ της δικής σας απόψεως κύριε Κακλαμάνη και 43 υπέρ της συνταγματικότητος. Αν έχετε αμφιβολία μπορείτε να μετρήσε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η ένσταση αντισυνταγματικότητος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αλανός, ω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Σ:Κύριε Πρόεδρε, θέλω να τονίσω στην αρχή της παρέμβασής μου πως ο καταιγισμός των δεκάδων χιλιάδων προσλήψεων, που έγιναν επί κυβερνήσεων του ΠΑΣΟΚ ή επί κυβερνήσεων της Νέας Δημοκρατίας, έχει πια πιστεύω κουράσει και τη συζήτηση στην Ολομέλεια της Βουλής, αλλά και τον ίδιο τον ελληνικό Λαό που μας παρακολο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αν το θέμα αυτό πια αποτελεί μια κακή κωμωδία ή ένα δρά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Θόρυβ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Παρακαλώ, κύριοι συνάδελφοι, ησυχία! Ομιλεί ο Κοινοβουλευτικός Εκπρόσωπος του Συνασπ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Σ:...που πολλές φορές παίχτηκε και από ό,τι φαίνεται θα παιχθεί και στο μέλλον σε βάρος χιλιάδων ανθρώπων που αναζητούν μια θέση εργασίας, με τεράστιο κόστος κοινωνικό, αλλά και οικονομικό για την ίδ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ο Υπουργός Προεδρίας της Κυβέρνησης, χαρακτηρίζοντας κακοπροαίρετη την κριτική που έκανε ο Συνασπισμός στο παρόν νομοσχέδιο, δεν παρακολούθησε την τοποθέτηση του ειδικού αγορητή του Συνασπ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ίσαμε πως ο νόμος, που ψηφίστηκε επί οικουμενικής κυβέρνησης, ο ν.1882, ήταν ένας νόμος που καθόριζε δύο βασικές προϋποθέσεις για την εφαρμογή του στην πορεία. Οι προϋποθέσεις αυτές, όπως τονίσαμε και προηγουμένως,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με το νόμο αυτό και κατά την περίοδο μέχρι τέλος του Σεπτεμβρίου να γίνει μια σαφής καταγραφή των πραγματικών και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αρκτών αναγκών της δημόσιας διοίκησης, των θέσεων αυτών που καλύπτουν πάγιες ανάγκες, και στη συνέχεια με έναν διαγωνισμό πανελλήνιο να καλυφθούν αυτές οι πάγιες ανάγκες που από την καταγραφή θα έπρεπε να καλυφ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έκανε δύο βασικές προσπάθ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να μειώσει όσο μπορεί τις θέσεις αυτές που θα κρίνονταν ή που κρίθηκαν στη συνέχεια από τα υπηρεσιακά συμβούλια ή τις διοικήσεις των οργανισμών σαν θέσεις που καλύπτουν πάγιες ανάγκες - από 15.000 που ήταν τις μείωσε στις 4.700 - και δεύτερον να προκηρύξει έναν πανελλήνιο διαγωνισμό, ο οποίος όμως είναι διάτρητος και ο οποίος στην ουσία αφίεται στην ισχυρή εξουσία του εκάστοτε νομάρχη να καθορίσει τους ανθρώπους, αλλά και μια σειρά διαδικασίες. Αυτό είναι που πρέπει να κρίνουμε σήμερα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μως, ότι μέσα από τη συζήτηση, που μέχρι στιγμής έγινε, κρίθηκε και κάτι άλλο. Κρίθηκε πως η Νέα Δημοκρατία και οι εκκλήσεις του Υπουργού Προεδρίας, για να υπάρξει μια συναινετική προσπάθεια καθορισμού κοινών προϋποθέσεων, κοινών όρων, για τις προσλήψεις στο δημόσιο, δεν αποτελεί παρά μια προσπάθεια για να κερδίσουμε τις εντυπώσεις. Πίσω της κρύβεται ο δοκιμασμένος δρόμος μιας ρουσφετολογικής πολιτικής, μιας άλωσης ξανά του κρατικού μηχανισμού από «ημέτερους» που η Νέα Δημοκρατία προωθεί και τις ημέρες αυτές, αλλά και θα προωθήσει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κριτική που άσκησε το ΠΑΣΟΚ και συγκεκριμένα ο Κοινοβουλευτικός Εκπρόσωπος του ΠΑΣΟΚ απέναντι στη Νέα Δημοκρατία, αποτελεί μια ορθή βάση πάνω στην οποία πολιτεύτηκαν και οι κυβερνήσεις του ΠΑΣΟΚ το προηγούμενο διάστημα; Έχουμε καταγγείλει επανειλημμένα και σ' αυτή τη Βουλή πως παρά τις διακηρύξεις, που και το ΠΑΣΟΚ έκανε τα προηγούμενα χρόνια, οδηγήθηκε σταδιακά βήμα προς βήμα σε μια δική του ρουσφετολογική πολιτική, σε μια προσπάθεια να μπουν στο δημόσιο τομέα - και μπήκαν τελικά - δεκάδες χιλιάδες με τις γνωστές διαδικασίες των εξαιρέσεων, των κατεπειγουσών αναγκών και μια σειρά άλλους παράγοντες, χωρίς να εφαρμοσθεί καμιά ισότιμη διαδικασία, καμιά διάφανη διαδικασία στις προσλήψεις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ίναι αυτό το πραγματικό γεγονός; Πάνω στα σημερινά ερείπια του δημόσιου τομέα που η Νέα Δημοκρατία επί 7,5 χρόνια οικοδόμησε και το ΠΑΣΟΚ στη συνέχεια μια ολόκληρη οκταετία, σήμερα γίνεται ένας καυγάς για το ποιος έκανε τις περισσότερες προσλήψεις, ή ποιος έκανε τις λιγότερες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ή κωμωδία ή ένα μεγάλο δράμα, όπως είπα στην αρχή. Και η πραγματικότητα είναι ότι αποτελεί ένα μεγάλο δράμα που το πληρώνει ο ελληνικός Λαός για να μπορούν να εκλέγονται, για να μπορούν να υπάρχουν αυτοδυναμίες κοινοβουλευτικές, ψεύτικες αυτοδυναμίες κοινοβουλευτικές, στηριγμένες σε πολιτικές ομιλίες, όπως είναι η υπόθεση των εκτάκτων και η άρνηση του ΠΑΣΟΚ να λύσει το θέμα των εκτάκτων, παραμονές των εκλογών του 1989, το οποίο μεταβιβάστηκε μέχρι και σήμερα ακόμη, ενώ θα μπορούσε να είχε κλείσει από την περίοδο εκείνη. Αυτή η πολιτική ομηρία συνεχίζεται και σήμερα. Οι δεκάδες χιλιάδες άνθρωποι που έκαναν αιτήσεις για το διαγωνισμό που προκήρυξε η Κυβέρνηση της Νέας Δημοκρατίας θα παραμείνουν πολιτικά όμηροι, περιμένοντας το αποτέλεσμα με το χάδι του «ημέτερου» στην πλάτη, μέχρι να ψηφίσουν στις δημοτικές εκλογές του Οκτώβ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ραγματικότητα. Όμως, στα ερείπια αυτής της πραγματικότητας υπήρχε η δημόσια διοίκηση, η οποία δεν μπορεί να δράσει αποτελεσματικά. Είναι μία δημόσια διοίκηση, που πρέπει να αλλάζει χρώματα, όταν αλλάζουν οι κυβερνήσεις, που θα πρέπει να φορτώνεται με χιλιάδες ανθρώπους οι οποίοι δεν μπαίνουν στη δημόσια διοίκηση για να υπηρετήσουν πραγματικές ανάγκες, χωρίς να εξεταστούν οι ικανότητες και τα προσόντα τους, που στερείται αυτή η δημόσια διοίκηση ικανών στελεχών. Από την άλλη πλευρά, υπάρχει μια συνεχής διαφυγή, η οποία κανέναν δεν ανησυχεί, ικανότατων στελεχών της δημόσιας διοίκησης προς τον ιδιωτικό τομέα. Και νομίζω ότι αυτή η δημόσια διοίκηση είναι μια δημόσια διοίκηση, που δεν μπορεί αποτελεσματικά κυρίως να αντιμετωπίσει τα πραγματικά προβλήματα του εκσυγχρονισμού και της ανάπτυξης, ή τις προκλήσεις τις οικονομικές και τις κοινωνικές, στις οποίες η Χώρα μας βρίσκεται μπρ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αποδείχνει πως δεν έχει πρόθεση να αλλάξει πολιτική. Η Νέα Δημοκρατία αποδείχνει πως έχει πρόθεση να ακολουθήσει τον ίδιο, το δοκιμασμένο δρόμο που ακολούθησε και τα χρόνια που βρέθηκε στην Κυβέρνηση, αλλά και το ΠΑΣΟΚ όταν βρέθηκε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ο Υπουργός Προεδρίας θέλει να συμφωνήσουμε σε συναινετικές διαδικασίες, θα μπορούσαμε να αποδεχτούμε ακόμα και σήμερα να παραταθούν οι προθεσμίες που ορίζονται από το ν. 1882, να κάνουμε μια συζήτηση στη Βουλή σήμερα και να καταλήξουμε σε κοινούς, με ομοφωνία, όρους και προϋποθέσεις ενός πανελλήνιου διαγωνισμού για τις προσλήψεις στο δημόσιο τομέα. Να τηρηθούν οι αποφάσεις των υπηρεσιακών συμβουλίων. Γιατί ο κάθε Υπουργός, τελικά η τριμελής των Υπουργών επιτροπή να κόβει στο 1/3 τις αποφάσεις των υπηρεσιακών συμβουλίων; Να εξαιρεθούν από τις απολύσεις οι έκτακτοι υπάλληλοι, οι οποίοι προσλήφθηκαν με διαγωνισμό. Και υπάρχουν τέτοιοι έκτακτοι υπάλληλοι. Παράδειγμα: Προσλήφθηκαν στην Εθνική Στατιστική Υπηρεσία 277 υπάλληλοι πριν 2 χρόνια με διαγωνισμό. Απολύονται στις 30 Σεπτεμβρίου, για να πάνε σε έναν καινούργιο διαγωνισμό, διαβλητό, όπως είπαμε προηγούμενα, και την ίδια στιγμή καλύπτονται 35 θέσεις με την απόφαση της τριμερούς επιτροπής των Υπουργών. Όμως την ίδια στιγμή περιφέρεται ένα χαρτί στα υπουργικά γραφεία, το οποίο προβλέπει ότι πρέπει να γίνουν 500 περίπου προσλήψεις μέχρι το Μάρτιο, για να ξεκινήσει η απογραφή, η οποία βρίσκεται μπροσ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διαδικασία, η διαφάνεια, με την οποία η Κυβέρνηση θέλει να καλύψει το όλο θέμα; Και όχι μόνο αυτό. Την ίδια στιγμή στον ΗΣΑΠ απολύονται στις 30 του Σεπτέμβρη 13 έκτακτοι. Στη θέση τους δημιουργούνται θέσεις 6 μόνο υπαλλήλων, οι οποίοι πρέπει να προσληφθούν με βάση το δι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το κομματικό κράτος δεν αρκείται στην παρέμβασή του αυτή μόνο στον ΗΣΑΠ. Την ίδια στιγμή με εγκύκλιό του το Υπουργείο Προεδρίας λέει ότι πρέπει να απολυθούν 110 έκτακτοι υπάλληλοι του ΗΣΑΠ, οι οποίοι έχουν προσληφθεί με βάση τον οργανισμό και τον κανονισμό και το νόμο που διέπει τις διατάξεις λειτουργίας των ηλεκτρικών σιδηροδρόμων. Αυτοί οι υπάλληλοι προσλήφθηκαν με βάση τον κανονισμό, για να παραμείνουν για ένα διάστημα ως έκτακτοι, να γίνουν μετά δόκιμοι και μετά να μονιμοποιηθούν. Ένα καθεστώς που ισχύει στον ΗΣΑΠ εδώ και δεκάδες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πρέπει να απολυθούν αυτοί, όταν η διοίκηση του ΗΣΑΠ, η οποία είναι διοίκηση που πρόσκειται στην Κυβέρνηση, λέγει με επιστολή της ότι είναι απαραίτητοι και οι 110 και οι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ακόμα δεκάδες οργανικές θέσεις είναι κενές από το οργανόγραμμα του ΗΣΑΠ, γιατί πρέπει να απολυθούν και οι 110 και οι 35; Μα είναι σαφές. Γιατί κάποιοι κομματικοί παράγοντες πρέπει να επανδρώσουν τον ΗΣΑΠ με άλλους 110 και με άλλους 35, όχι βέβαια με κριτήρια διαφανή, αλλά με τα γνωστά κομματικά, ρουσφετολογ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ολιτεία της Νέας Δημοκρατίας. Προς τα εκεί βαδίζει η Νέα Δημοκρατία με την πολιτική της σ' αυτό το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τα συμπεράσματα απ' αυτήν την πολιτική δεν είναι μόνο - δυστυχώς κύριε Πρόεδρε - ότι η Νέα Δημοκρατία διαψεύδει και τους οπαδούς της και τις διακηρύξεις της - όχι εμάς βέβαια οι οποίοι ξέραμε πολύ καλά ποια είναι η πολιτική της και ποια θα ήταν - το τραγικό είναι ότι καμιά προσπάθεια εκσυγχρονισμού δεν μπορεί να προχωρήσει, κανένα βήμα εκσυγχρονιστικό δεν μπορεί να γίνει από τη στιγμή που οχυρώνεται ξανά, μια Κυβέρνηση της Νέας Δημοκρατίας αυτή τη φορά, πίσω από την ίδια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ως είναι δυνατόν να υπάρξει εκσυγχρονισμός στους Οργανισμούς, στις επιχειρήσεις; Να υπάρξει όπως είπε ο κ. Υπουργός μηχανοργάνωση, αξιοκρατία, διαφάνεια κ.λπ., λέξεις οι οποίες ακούγονται βαρύγδουπα; Πως είναι δυνατόν να υπάρξουν όταν εκείνο που πρυτανεύει είναι η οχύρωση πίσω από τις κομματικές επιδιώξεις, για άλλη μία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ομίζω ότι αυτά τα βήματα δε θα ήταν πρωτοποριακά αν τα κάνατε. Γιατί αυτά τα βήματα έχουν ήδη γίνει σε πολλές χώρες της Ευρώπης. Ο δημόσιος τομέας σ' αυτές τις χώρες λειτουργεί σε απόσταση από τις κομματικές και πολιτικές αντιπαλότητες. Δεν είναι μία δεξαμενή υφαρπαγής ψήφων. Αυτό συμβαίνει σε πολλές χώρες της Ευρώπης. Δε θα πρωτοπορούσαμε. Θα ακολουθούσαμε ένα παράδειγμα που έχει εφαρμοστεί εδώ και δεκάδες χρόνια σε άλλες χώρες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ούτε γι' αυτό το βήμα είστε ώριμοι. Ούτε γι' αυτό το βήμα μπορείτε να σιγουρέψετε την πολιτική σας. `Όσο και να λέτε κύριε Κοραχάη ότι έχετε αποφασίσει να προχωρήσετε σε εκσυγχρονισμούς, δυστυχώς τα γεγονότα είναι εντελώς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εν απάντησε ο Υπουργός Προεδρίας στις εύστοχες παρατηρήσεις μας για τη διαβλητότητα του διαγωνισμού. Ο Νομάρχης έχει τη δυνατότητα να καθορίσει τις εξεταστικές επιτροπές. Έχει τη δυνατότητα να καθορίσει τους εξεταστές. `Έχει τη δυνατότητα να πάρει τα θέματα και να τα κάνει περιοδεία σ' όλο το Νομό για να δοθούν οι εξετάσεις. Ο Νομάρχης είναι η εξουσία για την υλοποίηση του διαγωνισμού και των όρων του. Ποιος είναι ο Νομάρχης; Είναι ο εκπρόσωπος της κυβέρνησης στο κάθε νομό. Ποιού τα συμφέροντα θα εξυπηρετήσει ο Νομάρχης όταν πίσω απ' αυτό δεν υπάρχει καμιά εγγύ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ω λοιπόν ότι οι παρατηρήσεις μας ήταν άστοχες, ούτε 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προαίρετες. Και αν υπάρχει θέληση από τη Νέα Δημοκρατία να συμφωνήσουμε συναινετικά σε μία προσπάθεια για να βρούμε κοινούς όρους για την είσοδο στο δημόσιο των νέων υπαλλήλων, εδώ είμαστε. Γιατί βιάζεστε; Φέρτε τους όρους αυτούς. Μην κάνετε Προεδρικά Διατάγματα. Βάλτε τα σε 4 άρθρα. Ελάτε να συμφωνήσουμε εδώ σήμερα, αύριο, την Πέμπτη ώστε να ψηφίσουμε 4 άρθρα ομόφωνα όλοι μαζί και να δούμε ποιες είναι αυτές οι συναινετικές διαδικασίες για την υλοποίηση του διαγωνισμού. Δεν είναι δύσκολο πράγμα. Γιατί βιάζεστε να πάτε στο Προεδρικό Διάταγμα για το οποίο το Σ.τ.Ε. λέει ότι είναι και αντισυνταγματικό; Γιατί βιάζεστε τόσο πολύ; Γιατί δεν έρχεστε να συζητήσουμε αφού λέτε ότι όλα γίνονται χωρίς πέπλο μυστηρίου, με διαφάνε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νομίζω ότι κρύβετε πολλά πράγματα και είπαμε ποια. Νομίζω ότι είσαστε εκτεθειμένοι. Θέλετε να επιβάλετε την είσοδο «ημετέρων», ξανά, για άλλη μια φορά στον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ίπα προηγούμενα ότι την ίδια στιγμή που υποτίθεται ότι ανησυχεί το ΠΑΣΟΚ ή η Νέα Δημοκρατία για τις εκατοντάδες χιλιάδες των προσλήψεων που έκανε ο ένας και ο άλλος, που ο βομβαρδισμός είναι τεράστιος, μένει άφωνος κανείς ακούγοντας τα νούμερα αυτά, τις εκατοντάδες χιλιάδες, την ίδια ώρα δεν ανησυχεί κανέναν ότι αυτή η δημόσια διοίκηση, όπως είπα προηγούμενα σήμερα πρέπει να ενταχθεί σε νέα προγράμματα ανάπτυξης και εκσυγχρονισμού. Πρέπει για παράδειγμα ο ΟΤΕ να παρακολουθήσει 4 ή 5 καινούργια ευρωπαϊκά προγράμματα ανάπτυξης τηλεπικοινωνιών. Πως μπορεί να τα παρακολουθήσει χωρίς προσωπικό επιστημονικά καταρτισμένο, χωρίς κόσμο που θα μπορέσει να υλοποίηση αυτά τα προγράμματα; Πώς μπορεί μία διεύθυνση Υπουργείου να παρακολουθήσει την απορρόφηση των πόρων της Κοινότητα όταν δεν έχει ιδέα ποιοί είναι αυτοί οι όροι, για να μπορέσει μία επιχείρηση ή ένα οργανισμός να υπα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μαστε η τελευταία Χώρα στην απορρόφηση των προγραμμάτων και των πόρων της Κοινότητας. Πως μπορεί να εκσυγχρονισθεί και να μηχανογραφηθεί ένα Υπουργείο, όταν δεν έχει επιστημονικούς συνεργάτες, όταν δεν έχει προσωπικό κατάλληλα καταρτισμένο επιστημονικά και ενώ όλα αυτά δεν υπάρχουν, υπάρχει μία αντίθετη ροή προς τον ιδιωτικό τομέα, δεκάδων υπαλλήλων οι οποίοι τελικά με βάση και τα νέα μισθολόγια που απολαμβάνουν στον ιδιωτικό τομέα, με την εμπειρία που έχουν, φεύγουν και πάνε στον ιδιωτικό τομέα. Καμία ανησυχία δεν υπάρχει στην Κυβέρνηση γι` αυτό το θέμα. Νομίζω ότι αντίθετα υπήρξε ανησυχία όπου κάποιος οργανισμός προσπάθησε να κάνει μία ουσιαστική δουλειά και θυμίζω το παράδειγμα του ΟΤΕ. Χρειάζεται 2.000 εργαζόμενους περίπου τα δύο χρόνια αυτά ο ΟΤΕ να προσλάβει για να ανταποκριθεί στα καινούργια προγράμματα. Και όταν επεχείρησε να κάνει ένα διαγωνισμό και ο κ. Κεφαλογιάννης και ο κ. Τσοχατζόπουλος είναι γνωστό, πώς προσπάθησαν να ναυαγήσουν τον διαγωνισμό που προκήρυξε η διοίκηση του ΟΤΕ και με την επιμονή της διοίκησης του ΟΤΕ τελικά, και μόνο, πραγματοποιήθηκε ο διαγωνισμός στον Οργανισμό. Και τελικά θα προσληφθεί ένα προσωπικό το οποίο είναι και εξειδικευμένο, αλλά βγήκε και από ένα διαφανή διαγωνισμό. Γιατί προσπάθησε να ναυαγήσει το διαγωνισμό και ο κ. Κεφαλογιάννης και ο κ. Τσοχατζόπουλος; Γιατί ακριβώς εφαρμόζοντας μία άλλη λογική, είχαν ήδη προσληφθεί στον ΟΤΕ 800 εργαζόμενοι οι οποίοι δεν θα μπορούσαν να καλύψουν τις νέες θέσεις, που ο Οργανισμός είχε ανάγκη εκείνη τη στιγμή. Αυτή η πολιτική, η τακτική εφαρμόζεται σε όλες τις επιχειρήσεις. Και ο στόχος είναι προφανής. Δημιουργούμε μία μάζα χιλιάδων ανθρώπων, οι οποίοι τελικά γίνονται όμηροι στην εκάστοτε κυβέρνηση ή σ` αυτό που διεκδικεί την κυβέρνηση, τον σύρουμε από εκλογές σε εκλογές με τη μορφή του εκτάκτου, του προσωρινού, του εποχιακού, με χιλιάδες μορφές τις οποίες ανακαλύπτουμε χωρίς όρους, χωρίς προϋποθέσεις, και τελικά πετυχαίνουμε να γεμίζουμε τη δεξαμενή με ψήφους κάθε φορά και αδιαφορούμε πλήρως - το λέω αυτό με κάθε συνείδηση-αδιαφόρησαν πλήρως και οι κυβερνήσεις της Νέας Δημοκρατίας και οι κυβερνήσεις του ΠΑΣΟΚ για το ποια θα είναι η δημόσια διοίκηση αύριο. Πλήρη αδιαφορία είχατε, κύριοι συνάδελφοι, και ευθύνεσθε. Και η επταετία της Νέας Δημοκρατίας και η επταετία του ΠΑΣΟΚ ευθύνονται για τα σημερινά χάλια της δημόσιας διοίκησης. Και αυτές τις ευθύνες δε μπορεί κανείς να τις βγάλει πάνω από τη Νέα Δημοκρατία και το ΠΑΣΟΚ εάν δε συμφωνήσετε σήμερα να πάρετε σωστά μέτρα, μέτρα που θα συμφωνήσουμε όλοι, γιατί είναι απαραίτη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Εσείς, ευθύνεσθε για τους διαγωνισμούς της κυβέρνησης Τζαννετά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η δημόσια διοίκηση να εκσυγχρονισθεί, να αναπτυχθεί, μακριά από πολιτικές και κομματικές αντιπαλότητες. Να αναπτυχθεί και να προχωρήσει πέρα και έξω από τους ανταγωνισμούς τους δικούς μας, να προχωρήσει με κριτήρια άλλα, αξιοκρατίας, με κριτήρια προσφοράς, με κριτήρια παραγωγικότητας, με κριτήρια εκσυγχρονισμού, όχι με κριτήρια κομματικά ή πολιτικά. Σ` αυτό πρέπει να συμφωνήσουν όλα τα πολιτικά κόμματα συμπεριλαμβανομένου και του δικού μας. Αυτή είναι η πρόκληση της εποχής. Είσθε πολιτικά ώριμοι να την υλοποιήσουμε; Η πολιτική σας δείχνει ότι η Νέα Δημοκρατία, τουλάχιστον αυτήν τη στιγμή δεν είναι πολιτικά ώριμη να προχωρήσει σε μία τέτοια πολιτική κατεύθυνση. Αντίθετα, οχυρώθηκε ξανά πίσω από την παλιά γνωστή της τακτική, και πάει ξανά να φτιάξει ένα μεγάλο κομματικό μαγαζί χωρίς μέλλον χωρίς προοπτική, όχι για την ίδια, γιατί σε τελευταία ανάλυση ποιον ενδιαφέρει η προοπτική της Νέας Δημοκρατίας, χωρίς μέλλον και προοπτική για τη δημόσια διοίκηση, για την προσπάθεια ανάπτυξης και εκσυγχρονισμού του ίδιου του κράτους, της ίδιας της οικονομίας και της κοινωνίας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ιούφα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οι συνάδελφοι, συζητούμε σήμερα το σχέδιο νόμου για τη συμπλήρωση των διατάξεων του ν. 1882 του `90 και ορισμένα άλλ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ζήτηση αυτού του σχεδίου νόμου κατέστη αναγκαία για να καλυφθεί κενό το οποίο είχε ο ν. 1882 χωρίς την κάλυψη του οποίου ουσιαστικά θα ήταν ανέφικτη η πραγματοποίηση αυτού του διαγωνισμού μέσα στις χρονικές προθεσμίες, που ο ίδιος ο νόμος έθετε, δηλαδή μέχρι τις 30 Σεπτεμβρίου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γίνει σαφές ότι από την καταγραφή του έκτακτου προσωπικού, που υπηρετεί στο δημόσιο, τα νομικά πρόσωπα δημόσιου δικαίου, ιδιωτικού δικαίου του δημόσιου τομέα, που έγινε σύμφωνα με το ν. 1882, διαπιστώθηκε ότι ένα μέρος απ` αυτό το προσωπικό κάλυπτε πάγιες και διαρκείς ανάγκες της υπηρεσίας, που, κατ` αντικείμενο, ανήκουν στους κλάδους διοικητικού, λογιστικού και οικονομικού των πιο πάνω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103 του Συντάγματος, για να συσταθούν νέες κενές θέσεις μόνιμου προσωπικού, έπρεπε να τηρηθεί κατά γράμμα η προϋπόθε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όμως, 44 του ν. 1882/90 προβλέφθηκαν μόνο θέσεις με σύμβαση ιδιωτικού δικαίου αορίστου χρόνου. Έτσι, το πιο πάνω προσωπικό, παρά τις πολιτικές αποφάσεις της Οικουμενικής Κυβερνήσεως, θα παρέμενε έξω από τις γενόμενες, σύμφωνα με το νόμο αυτό, ρυθμίσεις για τους εκτάκτου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παράλειψη είναι το μόνον ουσιαστικό θέμα, η καρδιά αυτού του νομοσχεδίου, που έρχεται να καλυφθεί με το άρθρο 1 του νομοσχεδίου που συζητούμε. Δηλαδή πρόκειται ουσιαστικά για μία τυπική διόρθωση νομικής ατέλειας και τίποτε περισσότερο. Και θα έπρεπε και τα τρία κόμματα, τα οποία ψήφισαν το ν. 1882, να είναι σύμφωνα με την τυπική αυτή κάλυψη, που δίνει το παρόν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όθηκε, όμως, η ευκαιρία, με τη συζήτηση αυτή, να ακουσθούν και γενικά και ειδικά θέματα για τη δημόσια διοίκηση, αλλά και γι` αυτόν καθ` εαυτόν το διαγωνισμό, που πρόκειται να γίνει στις 23 Σεπτεμβρίου, χωρίς να αντιλαμβανόμαστε ότι πίσω απ` αυτήν την προσπάθεια, την πολεμική που γίνεται ουσιαστικά αυτοαναιρούμαστε και διαβάλλουμε στα μάτια της ελληνικής νεολαίας αυτόν το διαγωνισμό, το μόνο διαγωνισμό που γίνεται μετά το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βουλευτικός Εκπρόσωπος του ΠΑΣΟΚ κατ` επανάληψη χρησιμοποίησε τη λέξη «διαγωνισμός» για την περίοδο μετά το 1981, αλλά όλοι γνωρίζουμε ότι διαγωνισμός, που σημαίνει για τους συμμετέχοντες προσπάθεια διακριβώσεως του επιπέδου των γνώσεών τους πάνω στο αντικείμενο που εξετάζονται, αυτή την περίοδο δεν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ο μεν περίφημος νόμος Κουτσόγιωργα, ο ν. 1320, ο περίφημος νόμος των μορίων, ουσιαστικά ήταν κοινωνικά κριτήρια, εφαρμόστηκε για μία φορά, καλύφθηκαν περίπου 8500 θέσεις και η ίδια η τότε κυβέρνηση του ΠΑΣΟΚ διεπίστωσε ότι αντί να μπουν οι ικανοί, αντί να μπουν εκείνοι που πράγματι είχε ανάγκη ο δημόσιος τομέας, μπήκαν άτομα τα οποία είχαν λύσει όλα τους τα οικονομικά προβλήματα. Γιατί είτε το όριο ηλικίας, είτε τα λοιπά κοινωνικά κριτήρια, οικογενειακή κατάσταση κ.λπ. τους έφεραν μπροστά από άλλους ικανούς από πάρα πολλά επίπεδα. Και γι` αυτό δεν εφαρμόστηκε καμία φορά μετά το 1983 που ψηφίστηκε αυτός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ε και μία δεύτερη προσπάθεια το ΠΑΣΟΚ το 1987 με το ν. 1835, σε μία προσπάθεια να διορθώσει τα κακώς κείμενα του 1320, όπου εδώ πλέον μοριοποίησε την επίδοση στο λύκειο και στο πανεπιστήμιο και τις ανώτατες σχολές και με βάση αυτή την επίδοση, έκανε μία γενική κατάσταση για όλο το δημόσιο τομέα, αλλά και αυτόν το νόμο δεν τον εφήρμο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σε το 1987, το 1988 και ανακαλύφθηκε παραμονές των εκλογών του 1989 για να εφαρμοσθεί ο νόμος. Αλλά στο μεταξύ οι διορισμοί γίνονταν με κάθε τρόπο. Διορισμοί με μόνο κριτήριο το χαρτί της κλαδικής επιτροπής. Εάν υπάρξει περίπτωση προσλήψεως προσώπ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ο 1981 και μετά, εκτός αν τους ξέφευγε κάποια διαδικασία, πολίτη που να ανήκε σε χώρο εκτός ΠΑΣΟΚ, εγώ θα δώσω βραβείο σε εκείνον που είχε την τόλμη να επιχειρήσει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συμπέρασμα αυτής της διαπιστώσεως είναι ότι διαγωνισμός την περίοδο που κυβέρνησε το ΠΑΣΟΚ δεν υπήρξε. Όποιες άλλες διαδικασίες θέλετε, ή όπως αλλιώς θέλετε να το ονομάσετε αυτό, πράγματι υπήρξε. Αλλά διαγωνισμός, για να ακριβολογούμε, με όλη τη σημασία της λέξεως, δεν υπήρξε. Και ήταν πράγματι συγκλονιστικά τα στοιχεία τα οποία κατέθεσε ο Υπουργός Προεδρίας της Κυβερνήσεως γι` αυτή την περίοδο, για τον αριθμό των 1350 υπουργικών αποφάσεων από το 1986 τον Σεπτέμβριο μήνα μέχρι και το τέλος του 198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έλω, κύριοι συνάδελφοι, να μείνω σε δύο σημεία. Πρώτον, ο διαγωνισμός που γίνεται στις 23 Σεπτεμβρίου - και πράγματι πρόκειται περί διαγωνισμού, με την πραγματική έννοια του όρου - προβλέφθηκε από τον ν. 1882. Και όταν ψήφιζαν αυτόν το νόμο τα Κόμματα στη Βουλή, ήξεραν ότι τον Οκτώβριο του 1990 γίνονται δημοτικές εκλογές. Συνεπώς, πολύ κακόηχα ακούγεται το επιχείρημα, ότι ο διαγωνισμός γίνεται παραμονές των εκλογών. Και την ίδια ώρα γνωρίζουν ότι οι διαδικασίες αυτού του διαγωνισμού είναι πράγματι κατασφαλιστικές και έχουν μόνο ένα κριτήριο: Να αναδειχθούν οι αξιότεροι από εκείνους που θα λάβουν μέρος σ` αυτόν το διαγωνισμό. Και δεν είναι μόνο ότι λέμε αυτό, με τις ίδιες τις διαδικασίες κατασφαλίζονται, για να αποκτήσει επιτέλους η ελληνική νεολαία εμπιστοσύνη σ` αυτό το οποίο κάνει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υπάρχουν δύο δρόμοι για τις περιπτώσεις εκείνες των πτυχιούχων ανωτάτων τεχνικών σχολών και των αποφοίτων λυκείου, που προβλέπεται η διαγωνισματική διαδικασία και για τις άλλες περιπτώσεις του προσωπικού που έχει ως στοιχείο την υποχρεωτική εκπαίδευση ή για ορισμένες κατηγορίες της δευτεροβάθμιας εκπαιδεύσεως που δεν υπάρχει δυνατότητα να γίνει αυτός ο διαγωνισμός αντικειμενικά, είναι η διαδικασία τ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έπει ακόμα σ` αυτήν τη διαδρομή της συζητήσεως να θέσουμε δύο θέματα. Ετούτη η Κυβέρνηση της Νέας Δημοκρατίας είχε και ρεαλισμό αλλά και γενναιότητα, κόντρα ενδεχομένως και στις απαιτήσεις των ανθρώπων που τη στήριξαν να κάνει αυτήν τη διαδικασία, διότι ο εκσυγχρονισμός που είναι η ουσία του πολιτικού της προγράμματος και όλων των ενεργειών που κάνει μέχρι σήμερα, θα πρέπει να κατοχυρωθεί από κάθε κατεύθυνση και αδιάβλητα να προχωρήσουμε προς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ρέπει να επισημάνουμε σ` αυτήν την Αίθουσα τη δήλωση του Πρωθυπουργού της Χώρας, κ. Κωνσταντίνου Μητσοτάκη, ότι η έννοια εποχικός υπάλληλος θα είναι πραγματικά έννοια εποχικού υπαλλήλου. Θα προσλαμβάνεται για τη συγκεκριμένη περίπτωση και όταν τελειώνει ο χρόνος για τον οποίο προσλήφθηκε, θα φε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μιλάμε μέχρι σήμερα, κύριε Κακλαμάνη, μετά το 1988; Γιατί υπάρχουν και άτομα που έχουν δύο χρόνια και τελειώνει η σύμβασή τους στις 30.9.90 και με δική σας ψήφο εδώ, στη Βουλή, απομακρύνονται από το δημόσιο τομέα, παρά το γεγονός ότι ο νόμος, για τον οποίο τόσα είπατε πριν, είχε συγκεκριμένες κατηγορηματικές διατάξεις για το έκτακτο προσωπικό που προσλαμβάνεται. Και θα σας τις θυμίσω λίγο, για την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o άρθρο 13 του ν.1735 λέει για το προσωπικό με σχέση ιδιωτικού δικαίου ότι για όλους τους φορείς του δημόσιου τομέα ο χρόνος διάρκειας της σύμβασης εργασίας για κάλυψη εποχικών ή περιοδικών αναγκών δεν μπορεί σε καμιά περίπτωση να υπερβεί τους 5 μήνες ή το σύνολο των 100 ημερομισθίων ετησίως, αν η απασχόληση είναι διακεκομμένη. Για προσωπικό που προσλαμβάνεται για κάλυψη πρόσκαιρων αναγκών ο χρόνος διάρκειας της σύμβασης εργασίας ορίζεται κατά ανώτατο όριο σε ένα έτος, που μπορεί να παραταθεί ακόμα για ένα το πολύ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άλιστα ο κ. Κακλαμάνης κατά τη συζήτηση αυτού του νομοθετήματος στη Βουλή είχε εξάρει σε ιδιαίτερους τόνους την αποφασιστικότητα της κυβερνήσεως του ΠΑΣΟΚ ότι μετά τη λήξη του πιο πάνω χρόνου απασχόλησης η σύμβαση εργασίας λύεται αυτοδικαίως και το προσωπικό αποχωρεί από την υπηρεσία δίχως καμιά αποζημίωση γι' αυτήν την αιτία και χωρίς καμιά διατύπωση. Οποιαδήποτε παράταση της σύμβασης ή ανανέωση με νέα σύμβαση, πέρα από το ανώτατο όριο απασχόλησης, απαγορεύεται. Τα αρμόδια για εκκαθάριση των αποδοχών όργανα παύουν να προκαταβάλλουν αποδοχές σε προσωπικό που διατηρείται κατά παράβαση των προηγουμένων διατάξεων. Άλλωστε, τα καταβαλλόμενα ποσά καταλογίζονται σε αυτούς. Και ακόμα προβλέπει ότι οι προϊστάμενοι υπηρεσιών ή άλλα αρμόδια όργανα που ενεργούν κατά παράβαση αυτών των διατάξεων, διώκονται σύμφωνα με το άρθρο 259 του Ποινικού Κώδικα για παράβαση καθήκοντος κατ` έγκλιση οποιουδήποτε πολίτη ή αυτεπαγγέλτως και παραπέμπονται υποχρεωτικά στην αρμόδια πειθαρχική δικαιοδοσία για τις οικεί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κύριε Κακλαμάνη, έχετε ψηφίσει αυτόν το νόμο, ποιών ανθρώπων υπεραμύνεσθε σήμερα ότι διώκονται από αυτήν την κυβέρνηση; Για ποιές περιπτώσεις αναφέρεσθε; Για το έκτακτο προσωπικό που προσλαμβάνατε εσείς μέχρι και τις 3.7.89; Γιατί δεν ακούστηκε καμιά άλλη φωνή προστασίας για το προσωπικό που προσλήφθηκε μετά τις 3 Ιουλίου. Και για ποιές περιπτώσεις σκληρότητας από την πλευρά τη δικιά μας μιλάτε όταν προσλάβατε έκτακτο προσωπικό και όταν εσείς οι ίδιοι είχατε θεσμοθετήσει διατάξεις με τις οποίες επιβάλλονται όχι μόνο πειθαρχικές αλλά και ποινικές κυρώσεις σε εκείνους οι οποίοι κρατούν το προσωπικό αυτό για περισσότερ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ολούθησα με πάρα πολύ προσοχή τον φιλιππικό τον οποίο έκανε η πλευρά του ΠΑΣΟΚ δια του εκπροσώπου της, του κ. Κακλαμάνη, όσον αφορά ότι όλα την περίοδο του ΠΑΣΟΚ λειτούργησαν άψογα, λειτούργησαν αντικειμενικά και ήρθαμε σήμερα εμείς, οι οποίοι πάμε να κομματικοποιήσουμε το Κράτος, να προσλάβουμε τους κομματικούς μας φίλους, ενώ όταν κυβερνούσε το ΠΑΣΟΚ προσλάμβανε αδιακρίτως κάθε ελληνόπουλο με βάση τα προσόντα του, με αξιοκρατία και με βάση την επιτυχία του στους διαγω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ακλαμάνη, η εφημερίδα ΕΛΕΥΘΕΡΟΤΥΠΙΑ στις 14.2.89 είχε ένα αποκαλυπτικό δημοσίευμα για τον βίο και την πολιτεία των κυβερνήσεων σας, όταν απεκάλυπτε ότι όλοι οι διορισμοί που γίνονται στο δημόσιο είχαν την εξής λογική: Το 40% το διόριζε το κίνημα, το 40% οι τοπικοί Βουλευτές και το 20% ο αρμόδιος Υπουργός, Υφυπουργός και Γενικός Γραμματέας. Και μάλιστα σε κάποια συνεδρίαση της κεντρικής επιτροπής του ΠΑΣΟΚ έγινε έντονη συζήτηση γύρω απ' αυτό το πράγμα για το πως γίνονται οι διορισμοί και μάλιστα απαίτηση αρκετών Βουλευτών σας ήταν να καταργηθεί το καθεστώς του 40%, 40% και 20% απευθυνόμενοι προς τον ίδιο τον πρόεδρο του κινήματος, τον κ. Παπανδρέου, που είχε θεσμοθετηθεί με δικιά του εντολή. Αυτή ήταν η δική σας περίπτωση την οποία Βουλευτές που είχαν δύναμη και φωνή μέσα στην κεντρική σας επιτροπή ήρθαν και την κατήγγειλαν και η εφημερίδα ΕΛΕΥΘΕΡΟΤΥΠΙΑ απεκάλυψε τη συζήτηση αυτή και τη διαδικασία διορισμών στις 14.2.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ναμένουμε και τη δική σας φωνή γι`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Θα κριθούμε όλοι από την ιστορία και στις εκλογές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ας μιλήσατε και για κάποιους διορισμούς την περίοδο μετά το καλοκαίρι. Να σας θυμίσω κύριε Κακλαμάνη ότι προσλαμβάνατε προσωπικό στην Olympic Cetering, στην Πυρκάλ, στον Ιππόδρομο και αλλού και εν συνεχεία τους κάνατε μετάταξη στο δημόσιο; Και να σας δώσω και συγκεκριμένα στοιχ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Σιούφα σας παρακαλώ να μην απευθύνεσθε προσωπικά στους συναδέλφ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ε Πρόεδρε, απαντώ - δεν ήσασταν στην Αίθουσα εκείνη την ώρα - σε συγκεκριμένες κατηγορίες του κ. Κακλαμάνη και νομίζω ότι δικαιούμαι να το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κόσιοι εργαζόμενοι της Olympic Cetering, μάγειροι, κλητήρες, εργάτες, μετετάγησαν και έγιναν υπάλληλοι του Υπουργείου Οικονομικών. Διακόσιοι σαράντα εργαζόμενοι της Πυρκάλ, 50 της ΕΑΒ, 100 του Ιπποδρόμου και 300 της ΕΔΕΜΕΔ, μόνο δικοί σας. Γιατί θα είδατε τελευταία μία αναφορά που κυκλοφορούν οι υπόλοιποι που δεν ανήκαν στο δικό σας κόμμα και δεν προσλήφθήκαν στο ΙΚΑ και οι οποίοι ζητάνε σήμερα ισότητα μεταχειρίσεως μια και έμειναν χωρίς δουλειά μετά το κλείσιμο της ΕΔΕΜΕΔ. Αυτή ήταν 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να έρθουμε και σε ορισμένα άλλα στοιχεία και αριθμούς, για το τι έγινε το 1985. Στις παραμονές των εκλογών στο ΙΚΑ, προσλήφθηκαν 5000 υπάλληλοι. Θα σας δώσω μόνο δύο νούμερα: Το 1981 οι θέσεις του ΙΚΑ διοικητικού και υγειονομικού προσωπικού ήταν 14.951 και υπηρετούσαν, κύριοι συνάδελφοι, 13.118. Παρέδωσε δηλαδή η Νέα Δημοκρατία το 1981 2000 θέσεις λιγότερες, που δεν τις είχε καλύψει παρ` ότι ήταν οι εκλογές του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δείτε το 1987 μετά την ψήφιση του ν. 1735 την κατάσταση στο ΙΚΑ; Από τον Οργανισμό του ΙΚΑ: προβλεπόμενες θέσεις 15.382. Υπηρετούντες στο ΙΚΑ 21.336, δηλαδή επί πλέον των οργανικών θέσεων 5.954 άτομα. Αυτή ήταν η δική σας πραγματικότητα κύριε Κακλαμάνη και μετά το νόμο 17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ώσω όμως και άλλα νούμερα εφόσον τα θέλετε αυτά. Γενικά σε 164 ταμεία, το 1981 υπήρχαν 2.586 κενές θέσεις. Εκλογές το 1981. Δεν τις κάλυψε η Νέα Δημοκρατία, τις βρήκατε εσείς κενές. Το 1987 στα ίδια 164 ασφαλιστικά ταμεία επί πλέον των προβλεπομένων οργανικών θέσεων 4.219. Αυτή ήταν μία ακόμη πραγματικότητα των αριθμών που χρησιμοποίησε ο κύριος Υπουργός Προεδρίας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ακόμη να σημειώσω το εξής, γιατί, κύριε Κακλαμάνη, είπατε ότι εσείς δεν υπογράφατε αποφάσεις για να προσλαμβάνετε κατ` επιλογή προσωπικό. Και αν το λέγατε έτσι, χαλάλι του. Λέγατε: πρόσληψη, πλήρωση θέσεων χωρίς διαγωνισμό. Μόνο με μία απόφασή σας, στις 30 Ιουνίου 1987, αποφασίσατε 2932 θέσεις να πληρωθούν χωρίς διαγων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Πού κύριε Σιούφ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Με απόφασή σας 30 Ιουνίου 1987, Φ60/32/4610, πλήρωση θέσεων χωρίς διαγων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Για πέστε μας π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Θα σας διαβάσω τι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γειρες, επόπτες, οδηγούς, διοικητικούς, τεχνικ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ί προσωπικό ήτ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Σ:...φυσιοθεραπευτές, εμφανιστές και χειριστέ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Σε ποια νοσοκομεία να πεί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Σ:...διαιτολόγους, παρασκευαστές, επισκέπτριες, μαίες, 2932, χωρίς διαγωνισμό καταθέσω στα Πρακτικά την απόφαση.</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ημήτριος Σιούφας καταθέτει τα προαναφερθέντα στοιχεία για τα Πρακτικά, τα οποία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Η ΔΗΜΟΚΡΑΤΙΑ            Αθήνα, 30 Ιουνίου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ΠΡΟΕΔΡΙΑΣ ΤΗΣ ΚΥΒΕΡΝΗΣΗΣ        Αριθ. Πρω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Σ ΠΡΟΓΡ. &amp; ΠΡΟΣΛΗΨΗΣ ΠΡΟΣ/ΚΟΥ     ΔΙΠΠΠ/Φ60/32/46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ΔΙΚΑΣΙΩΝ ΕΠΙΛΟ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χ. Δ/νση: Ελ. Βενιζέλου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6 74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ίες: Π. Σαμπ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έφωνο : 3646484/23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Πλήρωση θέσεων χωρίς διαγωνισμό.</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Α Π Ο Φ Α Σ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Ο Υπουργός Προεδρίας της Κυβέρ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διατάξεις των άρθρων 47 και 50 παρ. 2 των κωδικοποιημένων διατάξεων του Υπαλληλικού Κώδικα (Π.Δ. 611/19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ις διατάξεις των άρθρων 6 και 23 παρ. 6 του ν. 1400/19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ις από 27-3-87 και 14-4-87 επιστολές του κ. Πρωθυπουργού και του κ. Υπουργού Προεδρίας της Κυβέρνησης, σύμφωνα με τις οποίες ως κριτήρια επιλογής για την πρόσληψη προσωπικού στο δημόσιο τομέα είναι αυτά που ορίζονται στο σχέδιο νόμου «προσλήψεις το δημόσιο τομέα, κοινωνικός έλεγχος στη Δημόσια Διοίκηση, πολιτικά δικαιώματα και άλλες διατάξεις»... που έχει κατατεθεί στη Βουλή για ψή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ην εγκριτική απόφαση του Υπουργού Προεδρίας της Κυβέρνησης, αριθ.     175/15-4-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έγγραφο του Υπουργείου Υγείας, Πρόνοιας και Κοινων. Ασφαλίσεων αριθ. Δ2γ/11202/24-4-87 με το οποίο ζητείται η κατ` εξαίρεση πλήρωση χωρίς διαγωνισμό των θέσεων που αναφέρονται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η σχετική έκθεση της Κεντικής Επιτροπής διαγωνισμών (πρακ. αριθ. 6/4-6-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ην αρ. 1-6-76 κοινή απόφαση Υπουργών Προεδρίας της Κυβέρνησης και Υγείας, Πρόνοιας και Κοινωνικών Ασφαλίσεων με την οποία εξαιρείται το απαιτούμενο προσωπικό από το μηχανογραφικό σύστημα πρόσληψης (ΦΕΚ 276/Β/4.6.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Το έγγραφο του Υπ. Προεδρίας της Κυβέρνησης αρ. ΔΙΠΠΠ/Φ170/24/Α6558/21-5-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Α π ο φ α σ ί ζ ο υ μ 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ην πλήρωση χωρίς διαγωνισμό πεντακοσίων είκοσι δύο (522) θέσεων του κλάδου ΤΕ Νοσηλευτών, πεντακοσίων είκοσι δύο (522) θέσεων του κλάδου ΤΕ επισκεπτριών, εκατόν ενενήντα πέντε (195) θέσεων του κλάδου ΤΕ Μαιών, εκατόν εβδομήντα επτά (177) θέσεων του κλάδου ΤΕ Κοιν. Λειτουργών, ενενήντα δύο (92) θέσεων του κλάδου ΤΕ Διαιτολόγων, εκατόν δέκα οκτώ (118) θέσεων του κλάδου ΤΕ Παρασκευαστών, εκατόν δέκα οκτώ (118) θέσεων του κλάδου ΤΕ Εμφανιστών Χειριστών, εκατόν είκοσι (120) θέσεων του κλάδου ΤΕ Φυσιοθεραπευτών, είκοσι επτά (27) θέσεων του κλάδου ΤΕ Διοικητικού, εξήντα έξι (66) θέσεων του κλάδου ΤΕ Διοικητικού, εκατόν εβδομήντα μίας (171) θέσεων του κλάδου ΔΕ Διοικητικού, εκατόν τριάντα εξ (136) θέσεων του κλάδου ΔΕ Τεχνικού, είκοσι επτά (27) θέσεων του κλάδου ΔΕ Μαγείρων, τριάντα δύο (32) του κλάδου Εποπτών ΔΥ, είκοσι εννέα (29) θέσεων του κλάδου Δε Αποθηκαρίων και πεντακοσίων ογδόντα (580) θέσεων του κλάδου Δε οδηγών - τραυματιοφορέων στα Κέντρα Υγ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απόφαση - προκήρυξη θα καλούνται οι ενδιαφερόμενοι για τις θέσεις αυτές να υποβάλλουν σχετική αίτηση, μέσα σε προθεσμία είκοσι (20) ημερών από την επόμενη της τελευταίας δημοσίευσης της προκήρυξης. Η αίτηση θα υποβληθεί στην αρμόδια Υπηρ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αθέτουμε στον Υπουργό Υγείας, Πρόνοιας και Κοινωνικών Ασφαλίσεων την αρμοδιότητα για τη συγκρότηση Τριμελούς τουλάχιστον Επιτροπής Ελέγχου των προσόντων των υποψηφίων. Ο ίδιος Υπουργός μπορεί να ορίσει, ως επιτροπή ελέγχου και το οικείο Υπηρεσια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ιο πάνω Επιτροπή, με πρόσκληση του Προέδρου της, συνέρχεται μέσα σε εύλογο χρονικό διάστημα από τη λήξη της προθεσμίας υποβολής των αιτήσεων των υποψηφίων. Καταρτίζει, με αιτιολογημένη απόφασή της, πίνακα αποκλειομένων λόγω έλλειψης των απαιτούμενων προσόντων. Στη συνέχεια, καταρτίζει πίνακα σύμφωνα με τα κριτήρια που προβλέπονται στα άρθρα 8, 9 και 10 του προαναφερομένου σχεδίου νόμου, όπως αυτό έχει διαμορφωθεί από την Κοινοβουλευτική Επιτροπή του Υπουργείου Προεδρ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φάσεις της Επιτροπής λαμβάνοντα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συνεδριάσεις τηρούνται πρακτικά, που υπογράφονται από τον Πρόεδρο, τα μέλη και το γραμματέα, ο οποίος ορίζεται με απόφαση του Προέδ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Α. Κακλαμά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ποί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Υπουργείο Υγείας, Πρόνοιας και Κοι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Διοικητικού ΝΠΔΔ - Τμήμα Γ Αριστοτέλους 17-10187 Αθήνα στο οποίο ανακοινώνεται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προκήρυξη θα καταρτιστεί με απόφαση του αρμόδι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δημοσίευση της περίληψης της προκήρυξης θα γίνεται σε δύο καθημερινές εφημερίδες της Αθήνας, από αυτές που έχουν την μεγαλύτερη κυκλοφορία, και δύο τουλάχιστον φορές στην κάθε μία, καθώς και σε μία από αυτές που τυχόν εκδίδονται στον τόπο που θα διενεργείται η επιλογή, τουλάχιστο δύο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προκήρυξη θα τοιχοκολλάται, οπωσδήποτε, εμπρόθεσμα στο Νομαρχιακό κατάστ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Σας ερωτώ π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Αυτό ήταν το έργο σας ότι εσείς δεν υπογράφατε αποφάσεις, απ` ότι είπατε πρι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Προ του νόμου 1735 είναι αυτό κύριε Σιούφ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ε Κακλαμάνη, εγώ σας μίλησα για το πως προσλαμβάν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 είσθε καλόπισ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Το γνωρίζετε ότι είμαι καλόπισ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Όταν ο κύριος Υπουργός Προεδρίας είπε για τη χρήση του ν. 1735, για κατ` εξαίρεση από το νόμο αυτό προσλήψεις, του είπα ότι δε θα βρει ούτε μία απόφαση δική 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αι σας είπε ότι υπάρχουν 800 αποφ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υτή στην οποία αναφέρεσθε είναι του Ιουνίου του 1987. Είναι προ του ν. 17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Το ξέρω, κύριε Κακλαμάνη ότι είναι πριν το ν. 1735. Ανέφερα ότι με μόνο μία απόφασή σας προσλάβατε 3.000 άτο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Σιούφα, αν θέλετε εντυπώσεις δημιουργείστε τις. Αν θέλετε διάλογο, ακούσ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Τις εντυπώσεις τις δημιουργείτε εσείς και όχι εγώ κύριε Κακλαμά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Προ του ν. 1735 βεβαίως με αποφάσεις, με επιλογή, με τα κριτήρια του νόμου που ίσχυε μέχρι τότε γινόντουσαν προσλήψ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ε Κακλαμάνη, μπορώ να σας δώσω πολλές τέτοιες αποφάσεις που φέρουν την υπογραφή σας. Είναι με την ίδια διαδικ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ι θέλετε να αποδείξετε, ότι επί 5 χρόνια δε γινόντουσαν προσλήψ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ΣΙΟΥΦΑΣ: Θέλω να αποδείξω ότι πρώτον δεν έγινε κανένας διαγωνισμός από το 1981 και μετά, αλλά απλώς διαδικασίες προσλήψεων, γιατί τέτοιες ήταν οι διαδικασίες του ν. 1320 και του 1735. Και όταν χρησιμοποιούμε τη λέξη διαγωνισμός, πρέπει να τη χρησιμοποιούμε έτσι όπως την καταλαβαίνουν όλοι </w:t>
      </w:r>
    </w:p>
    <w:p>
      <w:pPr>
        <w:pStyle w:val="Style15"/>
        <w:rPr>
          <w:rFonts w:ascii="Courier New" w:hAnsi="Courier New" w:cs="Courier New"/>
        </w:rPr>
      </w:pPr>
      <w:r>
        <w:rPr>
          <w:rFonts w:cs="Courier New" w:ascii="Courier New" w:hAnsi="Courier New"/>
        </w:rPr>
        <w:t>οι Έλληνες που έμαθαν γραφή και ανάγν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Ήταν παρωδίες οι διαγωνισμοί, έτσι όπως του κάνατε εσ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αι δεύτερον, θέλω να σας αποδείξω, κύριε Κακλαμάνη ότι μόνο μία απόφαση σας για πλήρωση θέσεων χωρίς διαγωνισμό, προσελάμβανε 3.000 άτομα από κλητήρες και κηπουρούς μέχρι οδηγούς ανελκυστή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λίγα λόγια υπήρχε τότε μία δημόσια διοίκηση που είχε συγγενείς ατέλειες. Ήρθατε όμως εσείς και διορίσατε συγγενείς ατελεί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ς και φέρατε τη πλήρη διάλυση την οποία κληρονομήσαμε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το άλφα και το ωμέγα στη δημόσια διοίκηση είναι ο άνθρωπος. Παρότι εσείς διώξατε τους ικανούς ανθρώπους και εγκαταστήσατε τους παράγοντες, υπάρχουν κατασφαλιστικές διαδικασίες με αυτά τα υπηρεσιακά συμβούλια που τώρα προεδρεύονται από δικαστή για να οδηγηθούμε στην αναγέννηση και στην ανόρθωση της δημόσιας διοικήσεως. Έτσι θα απαλλαγούμε και από τον εναγκαλισμό τον οποίο κάνατε στο Κράτος που ήταν θανάσιμος και για σας και για το κόμμα σας, και το είδατε αυτό στα αποτελέσματα των εκλογών μετά το 1989. Το κομματικό κράτος στο τέλος καταλήγει να θανατώσει το κόμμα το οποίο θέλει να τον εφαρμόσει. Εσείς με το ισχυρό κομματικό κράτος δε σωθήκατε και δεν πρόκειται να κάνουμε το ίδιο λάθος που κάνατε εσείς, την ώρα που είμαστε στη τελευταία δεκαετία αυτού του αιώ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σείς έχετε βουλιάξει σ` αυτήν την αντίληψ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Το ποιος είναι βουλιαγμένος, κύριε Κακλαμάνη το δείχνουν τα αποτελέσματα των εκλογών και εσείς οι ίδ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υτό που έχει σημασία, κύριοι συνάδελφοι, είναι ότι είμαστε πολύ κοντά στο 1992 και στο 2000 και στα πρόθυρα μια νέας εποχής που δημιουργεί η ευρωπαϊκή ολοκλήρωση, αλλά και η τεχνολογική επανάσταση που γίνεται γύρω μας. Οι προκλήσεις αυτές είναι μεγάλες και για το έθνος και για το Λαό μας και οι ευθύνες της δημόσιας διοίκησης για να υποδεχθεί αυτήν τη πραγματικότητα είναι πάρα πολύ μεγάλες. Αλλά, για να γίνει αυτό δεν μπορούμε να έχουμε μία ανίκανη και μία παράλυ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θηγητής Άγγελος Αγγελόπουλος, που όλοι τον τιμούμε για τη σοφία του, έγραφε σε κάποιο άρθρο ότι δύο είναι οι μεγάλοι ασθενείς σε αυτόν τον Τόπο, η παιδεία και η δημόσια διοίκηση. Και εκεί πρέπει να συμφωνήσουμε όλοι ότι το κράτος δεν πρέπει να ανήκει σε κανένα κόμμα που κυβερνά και να βρούμε τις διαδικασίες και τις μεθόδους, ώστε να κάνουμε την ελληνική νεολαία να εμπιστεύεται πάλι το κράτος για να προχωρήσουμε μπροστά. Και ένα βήμα προς αυτήν την κατεύθυνση είναι και ο διαγωνισμός που γίνεται στις 23 Σεπτ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όσια διοίκηση για τον ομιλούντα είναι το μεγαλύτερο εμπόδιο για την οικονομική και κοινωνική πρόοδο της Χώρας. Οι δομές της λειτουργίας της βρίσκονται πολύ πίσω σε σχέση με τις άλλες χώρες της ΕΟΚ. Χρειάζεται και αποφασιστικότητα και θάρρος και ρεαλισμός για να αντιμετωπίσουμε αυτήν την κατάσταση. Κυρίως, χρειάζεται να βγάλουμε από τη μέση τις κομματικές σκοπιμότητες, τα πειράματα και τις παρεμβάσεις που την παραλύουν και την εξαρθρώ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έλουμε να εντοπίσουμε το που βρίσκεται το πρόβλημα τη Δημόσια Διοίκηση θα αναφερόμασταν κυρίως στην έλλειψη συντονισμού, στην ύπαρξη απηρχαιωμένων μεθόδων και διαδικασιών, σ' αυτό καθ' εαυτόν τον τρόπο με τον οποίο γίνονται οι προσλήψεις στο δημόσιο, στο βαθμολόγιο και το μισθολόγιο που είναι άλλες από τις μεγάλες σας αρετές αυτής της περιόδου που ισοπέδωσαν τα πάντα, κύριε Κακλαμάνη, με συνέπεια στα 12 χρόνια το 60% του προσωπικού να φέρουν διευθυντικές θέσεις. Και το μισθολόγιο, το οποίο σεις φέρατε έκανε τους δημοσίους υπαλλήλους μετά το 29ο έτος της ηλικίας να μην έχουν κανένα λόγο να παραμείνουν, γιατί αυτά που έπαιρναν σα σύνταξη και σαν εφάπαξ ήταν πολύ περισσότερα. Και ήταν ένας από τους λόγους αυτής της δραματικής εξόδου, που έφτασε να βουλιάξει τα ταμεία και να τα φέρει στο έλλειμμα των χιλίων δισεκατομμυρίων δραχμών που καλείται σήμερα, όλος ο ελληνικός Λαός, όλοι οι ασφαλισμένοι να βάλουν την χείρα επί των τύπων των ήλων και να αντιμετωπίσουν το πρόβλημα αυτό. Και τούτη η Κυβέρνηση δε διστάζει να το αντιμετωπίσει. Γιατί θα μας ήταν πολύ εύκολο να πάμε πιο πίσω τα προβλήματα, αλλά τότε θα κατέρρεε το οικοδόμημα που λέγεται Έθνος που λέγεται Πατρίδα και δε θα άφηνε κανένα έξω από αυτήν την κατάρρ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ακόμη να πούμε ότι οι προσλήψεις, μισθολόγιο και βαθμολόγιο, ήταν αυτά τα οποία δεν προήγαγαν την ευθύνη, ούτε την έφεση για εργασία και για παραγωγικότητα. Είναι ακόμα τα στοιχεία που αναφέρονται στην έλλειψη υλικοτεχνικής υποδομής των δημοσίων υπηρεσιών, στην εκπαίδευση και την μετεκπαίδευση του προσωπικού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όσια διοίκηση και η οργανωτική της διάσταση πρέπει να επανεξετασθεί από την αρχή και να ξεκινήσει άμεσα μία εκτεταμένη διοικητική μεταρρύθμιση σε όλα τα επίπεδα, ώστε το Κράτος να υπάρξει για τους πολίτες και όχι οι πολίτες για το Κράτος που σήμερα καταδυναστεύονται και καταταλαιπωρούνται από αυτό. Το Κράτος πρέπει να γίνει ο οδηγός, να προηγείται ακόμη και αυτής της ιδιωτικής πρωτοβου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 να γίνουν αυτά πρέπει να προστρέξουμε στα νέα δεδομένα και τις οργανώσεως και του μάναντζμεντ φτάνοντας μέχρι και την κοστολόγηση των προσφερομένων από το Κράτος υπηρεσιών για να οδηγηθούμε σταθερά και σταδιακά σε μεταλλαγές από την ανευθυνότητα της συλλογικής ευθύνης στην ατομική ευθύνη του υπαλλήλου, στην εγκατάλειψη των εργασιών ρουτίνας και στο άνοιγμα νέων οριζόντων για δημιουργική δουλειά που θα μετατρέψουν τους υπαλλήλους από απλά εκτελεστικά όργανα σε παράγοντες σχεδιασμού και λήψεως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όλη πολιτική της Κυβερνήσεως, όπως έχει εκφρασθεί μέχρι σήμερα και όπως είναι κοινή αντίληψη και πεποίθηση αλλά και οδηγία από τον ίδιο τον Πρωθυπουργό, είναι ότι ο εκσυγχρονισμός σε όλη τη ζωή αυτού του Έθνους και του Τόπου πρέπει να ξεκινήσει από την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απόφαση της Νέας Δημοκρατίας και της Κυβερνήσεώς της και πιστεύουμε ότι με την κατανόηση ολόκληρου του ελληνικού Λαού και προπάντων της ελληνικής νεολαίας που μαστίζεται από την ανεργία, που μαστίζεται από την αδυναμία να προσφέρει - γιατί κανένας μας δεν κοιμάται ήσυχος, κύριε Κακλαμάνη, όταν υπάρχουν καθηγητές που τελείωσαν το Πανεπιστήμιο, μαθηματικοί και φυσικοί, εδώ και 12 χρόνια και περιμένουν να διορισθούν - ότι αυτός ο Τόπος και αυτός ο Λαός που έκανε δραματικές επενδύσεις για να τους σπουδάσει, σήμερα η κοινωνία και το σύστημα δεν μπορεί να τους αξιοποι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ην τόλμη αυτήν και την απόφαση για τον εκσυγχρονισμό και την αναδιοργάνωση και θα την κάνουμε, και θα την πετύχουμε. Ευχαριστώ πολ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ακλαμάν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Ο κ. Σιούφας μου έκανε την τιμή να με αναφέρει ονομαστικώς καμιά σαρανταριά φορές στην αγόρευσ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Ήταν μόνο τέσσερις, κύριε Κακλαμάνη, και το κάνατε σαράν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Γνωρίζω ότι ο κ. Σιούφας αισθάνθηκε την ανάγκη να συμπαρασταθεί στον Υπουργό Προεδ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ε Κακλαμάνη, ούτε λόγω αναστήματος, ούτε λόγω μεγέθους μπορώ να συμπαρασταθώ στον Υπουργό Προεδρίας. Τα καταφέρνει πολύ καλά μόνο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ι όμως, αισθάνθηκε την ανάγκη, όπως φάνηκε τουλάχιστον από το γεγονός ότι ακολούθησε περίπου την πεπατημένη του κυρίου Υπουργού και δεν απέφυγε και εκείνος τις ανακρίβ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σε μια δική μου απόφαση του Ιουνίου του 1987. Τον ακούσατε όλοι, κύριοι συνάδελφοι, που είπε για 2.932 θέσεις, χωρίς διαδικα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Εσείς το γράφετε στην απόφασή σας, κύριε Κακλαμά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ι τον ρώτησα, τι προσωπικό είναι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Τι σημασία έ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ι είπε ότι είναι μάγειροι, καθαρίστρ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ΣΙΟΥΦΑΣ: Δεν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Μια στιγμή. Η μισή αλήθεια είναι χειρότερη από ένα ολόκληρο ψ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απόφαση, κύριοι συνάδελφοι, αναφέρει - και είναι μια απόφαση δική μου-ενώ εκκρεμούσε να ψηφιστεί ο ν. 1735 στη Βουλή, είχαμε αναστείλει τους διορισμούς και επέμενα ως Υπουργός Προεδρίας και είχα και τη θετική άποψη του Πρωθυπουργού, ότι έστω και αν δεν έχει ψηφιστεί αυτός ο νόμος, υπό την αίρεση της ψήφισής του, εμείς, εφ` όσον είχαμε το δικαίωμα από το νόμο να ορίσουμε κριτήρια για την επιλογή του προσωπικού αυτού, θα ορίζαμε τα κριτήρια που προβλέπει αυτός ο νόμος που εκκρεμεί στη Βουλή. Αυτά δηλαδή που ακούσατε απόψε, δηλαδή: Τι βαθμό έχεις παιδί μου στο πτυχίο σου, στο απολυτήριό σου; Όποιος έχει περισσότερο, αυτός θα περάσει. Αν διαφέρεις 2-3 μονάδες, αλλά ο άλλος έχει 2-3 παιδιά, εκεί θα ισχύσει το κοινωνικό κριτήριο. Ήταν όλα αντικειμενικά. Με τον κομπιούτερ έβγαιναν τ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λέει η απόφασή μου, που δεν την διάβασε ο κ. Σιούφας: «Σύμφωνα με τις διατάξεις τάδε και τάδε του υπαλληλικού κώδικα, τις διατάξεις τάδε και τάδε του ν.1400, τις από τάδε επιστολές του Πρωθυπουργού και του Υπουργού Προεδρίας, σύμφωνα με τις οποίες ως κριτήρια επιλογής για την πρόσληψη προσωπικού στο δημόσιο τομέα είναι αυτά που ορίζονται στο σχέδιο νόμου «προσλήψεις στο δημόσιο», που έχει κατατεθεί στη Βουλή για ψήφιση... Το είχαμε το δικαίωμα αυτό από το νόμο, να ορίσουμε ελευθέρως κάποια κριτήρ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προτιμήσαμε να ορίσουμε αυτά τα κριτήρια, που τα γνώριζαν όλοι οι Έλληνες, τα κριτήρια τα αντικειμενικά. Αυτά, για τη διαδικ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Τον ν. 1320 γιατί δεν τον εφαρμόσ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Για τον ν. 1320 - λείπατε, κύριε συνάδελφε - είπα ότι μετά την πρώτη εφαρμογή του, υπήρξε μέγας θόρυβος από όλες τις πλευρές, ότι τα κοινωνικά κριτήρια που προέβλεπε ο νόμος εκείνος, πήγαιναν πίσω την αξιοκρατία. Εγώ πιστεύω ότι υπήρχε υπερβολή σ` αυτήν την κατακραυγή. Υπήρξαν κάποιες καλές νοικοκυρές, που αποφάσισαν να γίνουν δημόσιοι υπάλληλοι και που στο μεταξύ είχαν αποκτήσει 3-4 παιδιά, αλλά αυτός δεν ήταν λόγος. Θα μπορούσαμε να βελτιώσουμε το σύστημα και να προχωρήσει. Και αυτό κάναμε με τον ν. 17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ως προς το προσωπικό, τα 2900 άτομα, για να δούμε, κύριοι συνάδελφοι, τι είναι αυτοί. Είναι 500 νοσηλευτές 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Με συγχωρείτε, ξέρετε καλά ότι ζητούν τα νοσοκομεία και δεν έχουν προσωπικό. Γνωρίζετε κάποιο νοσηλευτή να είναι άνεργος; Πηγαίνετε στην κα Γιαννάκου και στον κ. Σούρλα να τους προσλάβει και με τις ευλογίες μας, γιατί έχουμε πρόβλημα νοσηλευτικού προσωπικού και είναι γνωστ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522 νοσηλευτές, 522 επισκέπτριες, 195 μαίες, 177 κοινωνικοί λειτουργοί, 92 διαιτολόγοι, 118 παρασκευαστές, 118 εμφανιστές χειριστές, 120 φυσικοθεραπευτές και, να μη σας ταλαιπωρώ, 27 μάγειροι, κύριε συνάδελφ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Διαβάστε και τα υπόλοι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ακλαμάνη, αυτή ακριβώς την απόφαση την έχει καταθέσει ο κ. Σιούφας στα Πρακ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ηλαδή το προσωπικό - οι επόπτες δημόσιας υγείας, θα μπορούσε να πεί κανείς ως διοικητικό προσωπικό, τους αποθηκάριους 171 του κλάδου ΔΕ διοικητικού και τους οδηγούς τραυματιοφορείς για τα Κέντρα Υγείας δεν θα προσελαμβάνετο με επιλήψιμες διαδικασίες αλλά με τις διαδικασίες, τα μόρια, τα κριτήρια του μετέπειτα ν. 17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Έτσι έλεγε κύριε Κακλαμά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Μα, αυτό έλεγε. Και αν δεν συνέβαινε έτσι, θα μπορούσε όποιος ήθελε να πάει στο διοικητικό πρωτοδικείο και να ακυρωθεί όποια επιλογή έγινε χωρίς τα κριτήρια του μετέπειτα ν.17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άθος, κύριε συνάδελφε. `Όλοι μας έχουμε την τάση - και είναι και θετικό - κάπου να τονίζουμε περισσότερο μία άποψή μας. Αλλά να ανακριβολογούμε, δεν είναι σωστό. Είναι και άδικο για τον συνάδελφο του οποίου αντικρούομε την άποψη και υποβαθμίζεται η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ρεπε να πείτε, εκτός από τους 20 μαγείρους κ.λπ., και τους διοικητικούς και τους τεχνικούς. Δεν είπατε από τους 2.900 ότι οι 2.500 είναι νοσηλευτικό υγειονομικό προσωπ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Τους ανέφερα, κύριε Κακλαμά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ι κυρίως δεν είπατε ότι όλος αυτός ο κόσμος - όπως αναφέρεται ρητά εκεί - θα προσληφθεί με τα κριτήρια του νομοσχεδίου τότε και νόμου μετέπειτα, 1735. `Έτσι είναι κύριε Σιούφα και μην το ξανακάνετε, έστω και αν ενοχληθεί ο κ. `Έβερτ. Τον βοηθάτε αλλιώς, με άλλα κριτήρια, όχι με ανακρίβειες. Δεν θα βρείτε ψεγάδι απ' όπου πέρασα κύριε Σιούφα. Και όλοι οι συνάδελφοι του ΠΑΣΟΚ, όχι μόνο εγώ. Και το λέω αυτό γιατί 40 φορές αναφερθήκατε στο όνομά 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ακλαμάνη, ερωτούν πολλοί συνάδελφοι το Προεδρείο τι ώρα θα τελειώσουμε. Αύριο είναι η τελευταία μέρα που έχει θητεία το παρόν Τμήμα. Είναι γραμμένοι άλλοι 12 συνάδελφοι, δηλαδή τουλάχιστον έχουμε 4 ώρες ακόμη. `Έχει ζητήσει το λόγο και ο κ. Σιούφας για λίγο. Θα πρότεινα να μιλήσουν τρείς ακόμη συνάδελφοι, δηλαδή να συνεχίσουμε για μία ώρα ακόμ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πάει παραπέ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μφωνείτε να μιλήσουν οι υπόλοιποι πρωτολογούντες αύριο και δευτερολογούντες, ώστε να τελειώσουμε αύριο το νομοσχέδιο επί της αρχής; Είμαστε όλοι σύμφων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 το προσπαθήσουμε. Εγώ θα έλεγα να τελειώσουμε στις 12.00` και αύριο να δούμε τι κάν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ηλαδή να μη τελειώσουμε αύριο επί της αρχής; Αλλιώς να προχωρήσουμε ως στις 01.00` και 02.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Θα προσπαθήσουμε να τελειώσ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ίμαστε λοιπόν σύμφωνοι σήμερα να μιλήσουν άλλοι τρείς συνάδελφοι οι κύριοι Γεωργιάδης, Κεδίκογλου και Μπαντουβάς, οπότε κατά τις 12.00` θα λυθεί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ιούφας έχει ζητήσ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Εδρα καταλαμβάνει ο Δ` Αντιπρόεδρος της Βουλής κ. ΠΑΝΑΓΙΩΤΗΣ Ν. ΚΡΗΤΙ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Αντιλαμβάνομαι, κύριε Πρόεδρε, την απελπισμένη προσπάθεια την οποία έκανε ο κ. Κακλαμάνης για να δικαιολογήσει τα αδικαιολόγητα. Αλλά δύο πράγματα - έγινε κατανοητό - δεν μπόρεσε να τα συζητήσει ή να τα ανατρέψει, ότι μόνο μία απόφασή του προσελάμβανε με 3.000 άτομα με τις γνωστές διαδικασίες, τα χαρτιά των κλαδικών επιτροπών. Είναι γνωστά άλλωστε αυτά. Σας ανέφερα το δημοσίευμα της ΕΛΕΥΘΕΡΟΤΥΠΙΑΣ και τον τρόπο με τον οποίο εκτελέστηκε η αναξιοκρατία όλα αυτά τα χρόνια, όπου δεν υπήρχε καμία απολύτως δυνατότητα σε κανένα άλλο ελληνόπουλο να έχει θέση στο δημόσιο τομέα. Και αν θα έπρεπε σήμερα να μας απασχολήσει κάτι - και το θέτω υπόψη του παρισταμένου Υπουργού και θα ήθελα την προσοχή του λόγω αυτής της καταστάσεως, της αναξιοκρατίας - αυτό είναι: Επιβάλλετε, είτε τώρα μ' αυτόν το νόμο, κύριε Υπουργέ, είτε με μεταγενέστερο νόμο, να δώσετε στα ελληνόπουλα, που δεν είχαν τη δυνατότητα να διαγωνισθούν με αξιοκρατικές διαδικασίες, με κατασφαλισμένες διαδικασίες, τη δυνατότητα να πάρουν μέρος σ' αυτούς τους διαγωνισμ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Σαν αυτές που κάνετε τώρα, σαν το φιάσκο της 20ης Σεπτεμβ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που σήμερα η συμπλήρωση του 30ου έτους της ηλικίας δεν τους το επιτρέπει, ενώ επί ΠΑΣΟΚ μπορούσε κάποιος απόφοιτος Λυκείου ή της υποχρεωτικής εκπαιδεύσεως μέχρι και το 35ο έτος της ηλικίας να παίρνει μέρος σ' αυτές τις διαδικασίες, είτε της επιλογής - γιατί για τους διαγωνισμούς δεν κουβεντιάζουμε - είτε της πληρώσεως άνευ δι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θέσω υπόψη σας, ότι θα πρέπει να σας απασχολήσει σοβαρά το θέμα ότι θα πρέπει να δώσετε τη δυνατότητα σε αυτά τα ελληνόπουλα, αυξάνοντας το όριο ηλικίας για πρόσληψη στο δημόσιο τομέα από το 30στό έτος της ηλικίας στο 35ο, για να διαγωνιστούν και εκείνοι, γιατί σήμερα δεν έχουν πλέον αυτήν τη δυνατότητα και γιατί τότε, όταν κυβερνούσε το ΠΑΣΟΚ και ο σοσιαλισμός, με τα χαρτιά των κλαδικών δεν μπορούσαν να έχουν πρόσβαση σ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ν υποσημείωση θα ήθελα να κλείσω την μικρή μου αυτήν παρέμβαση και θα ήθελα να σας παρακαλέσω - και νομίζω ότι απηχώ και τις απόψεις πολλών συναδέλφων μέσα από τη Βουλή, για να μην πω όλων - αυτό να αποτελέσει το πρώτο θέμα - και είναι καθήκον - που θα απασχολήσει το Υπουργείο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εωργιάδ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ΓΕΩΡΓΙΑΔΗΣ: Κυρίες και κύριοι συνάδελφοι, ένα από τα βασικά προβλήματα που αντιμετωπίζει η Χώρα μας είναι το πώς θα αποκτήσει σύγχρονο κράτος. Κράτος δικαίου άξιο της αποστολής του με δομή και τρόπους δράσεις προσαρμοσμένους στις συνθήκες της εποχής και της απαιτήσεις του μέλλοντος. Κράτος τίμιο που θα αποτελεί το κλειδί για την πρόοδο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τόχος αυτός αποκτά στις μέρες μας τόσο μεγαλύτερη επικαιρότητα, όσο πλησιάζουμε στο ορόσημο του 1992 που θα είναι η αφετηρία της ευρωπαϊκής ενοποι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όνειρο πολλών μεγάλων, και φωτισμένων πολιτικών, οικονομολόγων και φιλοσόφων για μια ενωμένη Ευρώπη δεν είναι πια ουτοπία. Γίνεται πραγματικότης. Όπως είναι γνωστό σχεδόν όλα τα κράτη των ευρωπαϊκών κοινοτήτων φημίζονται για την άρτια και καλά οργανωμένη διοίκησή τους. Γι` αυτό η δημοσία διοίκηση πρέπει να είναι και στη Χώρα μας μοχλός προόδου και αναπτύξεως. Πρέπει να είναι αποτελεσματική, αντιγραφειοκρατική, αποκεντρωτική, ικανή να αξιοποιεί το ανθρώπινο δυναμικό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οσία διοίκηση πρέπει να προσελκύει κυρίως τους ικανούς που θέλουν πράγματι να προσφέρουν τις υπηρεσίες τους. Απαραίτητη προϋπόθεση για την παραγωγική και αποτελεσματική λειτουργία του διοικητικού μηχανισμού είναι η στελέχωσή του με ικανό και κατάλληλο προσωπικό. Χωρίς αμφιβολία υπάρχουν αξιόλογοι και ικανοί άνθρωποι και αυτοί πρέπει να ενθαρρυνθούν για να αναπτύξουν δημιουργικά την προσωπικότη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ρχο φαινόμενο στη μεταπολεμική Ελλάδα είναι οι έκτακτοι υπάλληλοι του Δημοσίου. Πολύ σωστά ελέχθη, ότι η αθρόα πρόσληψη στο παρελθόν εκτάκτων υπαλλήλων για την κάλυψη παγίων αναγκών, όπως και οι προσλήψεις με σχέση ιδιωτικού δικαίου, και συμβασιούχων με μίσθωση έργου και η προώθησή τους στη συνέχεια σε θέσεις μον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ων υπαλλήλων, πολλές φορές και χωρίς ίσως τα κατάλληλα προσόντα, δημιούργησε πολλά προβλήματα στη Δημόσια Διοίκηση. Και δεν εξετάζουμε αν αυτή η διαδικασία των προσλήψεων ήταν μερικές φορές αντισυνταγματική ή παράνομη, ούτε αν το προσωπικό αυτό ήταν πολλές φορές ακατάλληλο ή πλεονάζον και δέσμευε θέσεις μονίμων υπαλλήλων που προορίζονταν να καλυφθούν στο μέλλον από άτομα που είχαν τα κατάλληλα προσ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α αναφέρω όλα αυτά το κάνω για ένα μόνο λόγο: Για να πω, ότι η υπερβολική αύξηση του αριθμού των δημοσίων υπαλλήλων, οφείλεται εκτός των άλλων λόγων και στην έλλειψη ενός αξιοκρατικού συστήματος επιλογής των δημοσίων υπαλλήλων. Και νομίζω, ότι κανένας καλόπιστος συζητητής δε θα αρνηθεί, ότι τις περισσότερες φορές οι προσλήψεις των δημοσίων υπαλλήλων γινόταν στο παρελθόν απρογραμμάτιστα, με αδιαφανείς διαδικασίες, χωρίς να λαμβάνονται υπόψη οι πραγματικές ανάγκες τις δημοσίας διοικήσεως. Αποτέλεσμα όλων αυτών ήταν να συσσωρευθούν στις δημόσιες υπηρεσίες και πολλά άτομα που δεν είχαν καμιά σχέση με τις απαιτήσεις τ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α παραπάνω, νομίζω ότι χρειάζεται να εφαρμοσθεί ένα σύστημα προσλήψεων που να είναι αδιάβλητο, ένα σύστημα που η αντικειμενικότητά του να παγιωθεί στη συνείδηση του Έλληνα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όλοι μας πρέπει να αποδοκιμάζουμε τη μέθοδο της κομματικής πελατείας. Πρέπει να αποκλείσουμε από το δημόσιο βίο της Χώρας παρεμβάσεις εναντίον του νόμου ή της ηθικής, για την προτίμηση των οπαδών ενός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θηναϊκή Δημοκρατία στα χρόνια του Περικλέους έδινε πολύ μεγάλη σημασία στην αξιοκρατική στελέχωση σε όλους τους τομείς της δημόσιας ζωής. Πολύ χαρακτηριστικά στον Επιτάφιο του Περικλέους ο Θουκιδίδης μας διασώζει τη φράση: «... κατά την αξίωσιν ως έκατος εν τω ευδοκιμεί, ούκ από μέρους το πλείον ες τα κοινά ή απ` αρετής προτιμάται» δηλαδή αλλά ως προς τα δημόσια αξιώματα, τα δικαιώματα του καθενός είναι ανάλογα με την οποιαδήποτε ευδοκίμησή του και προτιμάται ο καθένας στη διαχείριση των κοινών, όχι λόγω της κοινωνικής του τάξης, όσο λόγω της ατομικής αξ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με το σχέδιο νόμου για τη συμπλήρωση των διατάξεων του ν.1882/90 «ρύθμιση συναφών θεμάτων και άλλες διατάξεις» που φέρνει σήμερα στη Βουλή η Κυβέρνηση, ασφαλώς δε φιλοδοξεί να λύσει το γόρδιο δεσμό ούτε της αξιοκρατικής επιλογής των υποψηφίων για τη δημόσια διοίκηση, ούτε πολύ περισσότερο να διορθώσει στο σύνολό του το μεγάλο πρόβλημα της δυσλειτουργίας της κρατικής μηχανής. Απλώς με αυτό το νομοσχέδιο, συμπληρώνει τις διατάξεις του ν. 188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ο νόμος, όπως είναι γνωστό, ψηφίστηκε επί κυβερνήσεως Οικουμενικής στήριξης και ρύθμιζε το ζήτημα των εκτάκτων υπαλλήλων, εκτός από μία κατηγορία που ήταν οι υπάλληλοι μέ σύμβαση ορισμένου χρόνου, που όμως κάλυπταν πάγιες και διαρκείς ανάγκες των υπηρεσιών χωρίς να προβλέπονται κενές θέσεις μονίμ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όλοι μας ξέρουμε, στις 23 Σεπτεμβρίου θα διενεργηθεί διαγωνισμός για την πλήρωση 4.723 θέσεων στο δημόσιο τομέα. Με το άρθρο 44 του ν.1882/90, προβλέπονταν θέσεις μόνο ιδιωτικού δικαίου αορίστου χρόνου, με αποτέλεσμα να μη μπορούν να λάβουν μέρος στο διαγωνισμό όσοι υπηρετούσαν στο δημόσιο τομέα και τα ΝΠΔΔ. Επρόκειτο για μία όχι ηθελημένη βέβαια παράλειψη η οποία έπρεπε να επανορθωθεί και αυτό επιτυγχάνεται με το υπό συζήτηση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όχος μας είναι το σύστημα των προσλήψεων να είναι αδιάβλητο, ώστε να ανταποκρίνεται στις σύγχρονες απαιτήσεις της κρατικής μηχανής αλλά και στις αρχές της αξιοκρατίας, της αξιοπιστίας και της χρηστής διοικ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διεξαγωγή του διαγωνισμού, θέλουμε να παγιωθεί στη συνείδηση του έλληνα πολίτη, η βεβαιότητα ότι μπορεί να σταδιοδρομήσει κάποιος αξιοκρατικά μέσα σε ένα σύγχρονο κράτος δικαίου. Αυτό θα συντελέσει στην ανύψωση της ποιοτικής στάθμης των δημοσίων υπαλλήλων και του κύρους της δημοσίας διοικ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σαν και ασφαλώς θα λεχθούν πολλά για την πρόθεση της Κυβέρνησης να προχωρήσει στη διασφάλιση της νομιμότητας και της μονιμότητας αυτών που θα διορισθούν με το διαγωνισμό της 23ης Σεπτεμβρίου. Η Αντιπολίτευση έφθασε στο σημείο να χαρακτηρίσει το διαγωνισμό ως «παρωδία διαγωνισμού». Γιατί αυτό; Μήπως κατά τη γνώμη της δεν έπρεπε να ρυθμισθεί η συνταγματική αυτή ατέλεια; Κατηγορήθηκε η Κυβέρνηση γιατί είχε φέρει στη Βουλή το νομοσχέδιο αυτό αρχικά ως τροπολογία και την οποία απέσυρε μετά τις διαμαρτυρίες της Αντιπολιτεύσεως. Και ο λόγος; Γιατί νομοθετούμε με τροπολογίες και υποβαθμίζεται ο ρόλος του Κοινοβουλίου. Έτσι μας είπαν. Μας κατηγορούν για «γύμνια στη νομοθετική παραγωγή της Κυβερνήσεως» και ξεχνούν, ότι οι ίδιοι μας προέτρεπαν στο νομοσχέδιο για την ανάπτυξη και τον εκσυγχρονισμό, να το χωρίσουμε σε πολλά νομοσχέδια. Μήπως δε μπορούσαμε να το κάνουμε άν δεν είχαμε νομοσχέδια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εκτός αυτού, γιατί αντέδρασε η Αντιπολίτευση με τον τρόπο που αντέδρασε, όταν εισήχθη ως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ρνουμε νομοσχέδια με πολλά άρθρα, ξεσηκώνεται η Αντιπολίτευση, τα χαρακτηρίζει ως νομοσχέδια μαμούθ, ως πολυνομοσχέδια, ως νομοσχέδια σούπερ μάρκετ. Φέρνουμε νομοσχέδια με λίγα άρθρα, κατηγορούμεθα ότι γίνεται υποβάθμιση του Κοινοβουλίου, γιατί το νομοσχέδιο είναι μικρό, τα άρθρα είναι λίγα και βραχύτ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ήθηκε η Κυβέρνηση, ότι δήθεν απολύει ανεπιθύμητους σε αυτήν υπαλλήλους για να προσλάβει δικούς της. Από πού προκύπτει αυτό; Δε θα κριθούν όλοι με διαφανή κριτήρια; Δε θα κριθούν κατά τρόπο αδιάβλητο από τις αρμόδιες επι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λίγο, ούτε πολύ η πρόθεση αυτή της Κυβερνήσεως, να προχωρήσει στην επιλογή των προσώπων αυτών με τον τρόπο αυτό, χαρακτηρίστηκε ως αντιφατική, μικρόψυχη, μικροκομματική και ακόμη ότι οι Εξεταστικές Επιτροπές βρίσκονται στη δικαιοδοσία του κομματικού νομάρχη. Και το ισχυρίζονται αυτό ποιοι: Αυτοί που με την πολιτική που εφήρμοσαν στη δημόσια διοίκηση τα τελευταία χρόνια, την οδήγησαν στην υποταγή της, στο κόμμα, που είχε σαν αποτέλεσμα την ισοπέδωση των δημοσί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κατηγορούν χωρίς καμία δικαιολογία αυτοί, που την επιλογή του προσωπικού των δημοσίων υπηρεσιών και ιδίως των επιτελικών στελεχών, την έκαναν με μοναδικό κριτήριο την πίστη στις αρχές του κόμματός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λησμονεί, ότι πολλές φορές οι ηγετικές θέσεις προορίζονταν για υπαλλήλους επιλεγμένους περιστασιακά με καθαρά κομματικά κριτήρια και για όσο καιρό παρέμεναν πειθήνια όργανα του κόμματος; Ποιος δε θυμάται την απομάκρυνση των γενικών διευθυντών και των αναπληρωτών γενικών διευθυντών αμέσως, μόλις ανέλαβαν την εξουσία; Οι λόγοι της απομακρύνσεως είναι βέβαια γνωστοί. Οι γενικοί διευθυντές είχαν κατά κανόνα αξιοκρατικά προαχθεί από ειδικά συμβούλια κρίσεως. Είχαν εξαντλήσει την υπαλληλική ιεραρχία. Γνώριζαν πολύ καλά το αντικείμενό τους και ασφαλώς δε θα ήταν διατεθειμένοι να γίνουν πειθήνια όργανα του κυβερνώντος κόμματος. Δε θα δεχόντουσαν εύκολα παρανομίες και παρατυπίες. Αυτό είναι βέβαιο, ότι θα δυσκόλευε την κομματικοποίηση της δημόσιας διοίκησης. Γι` αυτό η Κυβέρνηση πρέπει να επαναφέρει το θεσμό των γενικών διευθυντών, οι οποίοι θα κρίνονται από ειδικά συμβούλια κρ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όμως, δεν ακολούθησαν και την ίδια τακτική με τους επιθεωρητάς δημοτικής και μέσης εκπαιδεύσεως, τους οποίους απομάκρυναν με το πρόσχημα της δήθεν ιδρύσεως, νέων, διαφορετικών θέσεων, γιατί προφανώς τους θεωρούσαν ανεξάρτητα υπηρεσιακά πρόσωπα και κατά συνέπεια, μη πρόθυμα να υποκύψουν στις κομματικές τους επιδιώξεις; Οι επιθεωρητές αυτοί δεν είχαν καταξιωθεί ως δάσκαλοι με τη μόρφωσή τους κατά τα ανώτερα πνευματικά και ψυχικά τους προσόντα, αλλά και με τις πολύχρονες μεταπτυχιακές τους σπουδές; Πολλοί απ` αυτούς δεν υποβιβάστηκαν μισθολογικά και βαθμολογικά για να γίνουν από πρώτοι οι έσχατοι της υπαλληλικής ιερ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οι διευθυντές των σχολείων και των δύο βαθμίδων της γενικής εκπαιδεύσεως δεν τοποθετήθηκαν ανάλογα με την κομματική ή τη συνδικαλιστική τους δράση; Και όλα αυτά τα απεκάλεσαν, κατ` εφημισμόν, «εκδημοκρατισμό της δημοσίας διοικ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που έκανε τις προσλήψεις με το γνωστό τρόπο, δεν μπορεί ή δεν θέλει να αντιληφθεί ότι υπάρχει κάποια διαφορά, ότι κάτι άλλα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ιατρική λέμε έναν όρο, τον όρο «προβολή», με τον οποίον εννοούμε ότι κάποιος προβάλλει σε άλλα άτομα προθέσεις και ενέργειες που θα έκανε ο ίδιος εάν βρισκόταν στην ίδια κατάσταση. Αυτό συμβαίνει στην προκειμέν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και για το χρόνο που θα διενεργηθεί ο διαγωνισμός κατηγορηθήκαμε. Θεωρήθηκε ως ανήθικη εξαπάτηση. Δε λαμβάνουν άραγε υπόψη, ότι δεν έπρεπε να χαθεί πολύτιμος χρόνος; Δε γνωρίζουν, ότι έπρεπε να προλάβουμε προθεσ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3 του σχεδίου νόμου προβλέπονται αποσπάσεις υπαλλήλων στο Υπουργείο Προεδρίας. Η Αντιπολίτευση μας κατηγορεί, ότι με το άρθρο αυτό διαβρώνουμε τη δημοσία διοίκηση και οικοδομούμε κομματικό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αός μας, όμως, γνωρίζει και μάλιστα πολύ καλά, ποιοι προσπάθησαν να διαβρώσουν τη δημοσία διοίκηση και να οικοδομήσουν κομματικό κράτος. Ο Λαός μας δεν τα πιστεύει αυτά, αλλά θυμάται κάτι. Θυμάται μια βιβλική ρήση «αι μεν χείρες, χείρες Ησαύ, η δε φωνή, φωνή Ιακώ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είται η Κυβέρνηση, ότι πολλοί θα απολυθούν και αυτό είναι αληθές. Φαντάζεται, όμως, κανείς ότι αν υπήρχε δυνατότητα δε θα τους κρατούσε η Κυβέρνηση; Γιατί να μη τους μονιμοποιήσει όλους και να γίνει έτσι αρεστή σε όλους; Αλλά πώς θα αντέξει το κράτος; Πώς θα πληρωθούν; Από πού θα βρεθούν τα χρήματα; Είναι σωστό άραγε να αντιμετωπίζεις το σήμερα υποθηκεύοντας το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βέβαιο, ότι καμιά κυβέρνηση δε θέλει να πάρει την απόφα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απολύσει υπαλλήλους, αν δεν υπάρχει κάποιος σοβαρός λόγος. Οι ανάγκες δυστυχώς την υποχρεώνουν να πάρει μια τολμηρή απόφαση. Μια απόφαση που χρειάζεται θάρρος και πολιτική υπευθυ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σωστά ελέχθη ότι «η δημοκρατία προϋποθέτει ηγεσία που να έχει το θάρρος να λέγει την αλήθεια, αλλά και λαό που να έχει το θάρρος να ακούει την αλήθεια και να την τιμά. Μόνο όταν ο λαός γνωρίζει όλη την αλήθεια μπορεί να συμπαρασταθεί αποτελεσματικά στην ηγεσία του. Άλλωστε αυτή είναι η ουσία και η δύναμη της αληθινής δημοκρατίας. Και δεν πρέπει να παραγνωρίζουμε, ότι ο Λαός μας πολλές φορές είναι περισσότερος γενναίος απ' ότι νομίζουμε και δέχεται την αλήθεια, όσο πικρή και αν είναι. Είναι περισσότερο υπεύθυνος και συμμερίζεται τις δυσκο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κάποτε όλοι μας να επιδιώξουμε τη συμφιλίωση και τη σχέση εμπιστοσύνης κράτους και πολίτη. Όσο πιο υπεύθυνος είναι ο πολίτης, τόσο πιο υπεύθυνο θα είναι και το κράτος. Βέβαια, παραμένουν και άλλα προβλήματα, υπάρχουν και άλλοι υπάλληλοι, λίγοι ευτυχώς που παραμένουν στην υπηρεσία τους, αλλά δεν πληρώνονται μετά την απόφαση του Ελεγκτικού Συνεδρίου και οφείλει ασφαλώς η Κυβέρνηση να προβεί σε μια ικανοποιητική ρύθμιση αυτού του θέματος. Και τέτοιες περιπτώσεις έχουμε δυστυχώς και στο Γενικό Νοσοκομείο Ιωαννίνων Γεωργίου Χατζηκώ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προσελήφθησαν ορισμένοι έκτακτοι υπάλληλοι με το νόμο 1057 του '80 σε αντικατάσταση απουσιάζοντος προσωπικού. Όταν το τακτικό προσωπικό που απουσίαζε επέστρεψε, οι ανωτέρω υπάλληλοι παρέμειναν στην υπηρεσία ως απαραίτητοι με τη συναίνεση του διοικητικού συμβουλίου του Νοσοκομείου. Το Υπουργείο δεν ενέκρινε ακόμη την παραμονή αυτών στην Υπηρεσία, οι οποίοι όμως εξακολουθούν να προσφέρουν τις υπηρεσίες τους χωρίς να πληρώνονται. Οι θέσεις αυτές βέβαια δεν συμπεριελήφθηκαν στον πανελλήνιο δι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ουμε έκκληση προς την Κυβέρνηση να ασχοληθεί και με το θέμα αυτό και να δώσει την ορθή και δίκαια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πιτρέψτε μου όμως να πω λίγα λόγια και για το άρθρο 2 του υπό συζήτηση σχεδίου νόμου. Με το άρθρο αυτό η διάταξη της πράξεως του Υπουργικού Συμβουλίου με την οποία αποσπώνται υπάλληλοι σε γραφεία Βουλευτών για την ενίσχυση της γραμματειακής υποστηρίξεως του έργου των Βουλευτών, εφαρμόζεται και για τους Έλληνες Βουλευτές του Ευρωπαϊκού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ορθή διάταξη η οποία θα τους βοηθήσει στην επιτέλεση του έργου τους και στον Ελλαδικό χώρο, γιατί οι εθνικές απαιτήσεις είναι μεγάλες. Πολύ σωστά γράφτηκε, ότι το Ευρωπαϊκό Κοινοβούλιο ασκώντας το δημοκρατικό έλεγχο σε κοινοτικό επίπεδο συμπληρώνει τον κοινοβουλευτικό, δημοκρατικό έλεγχο του εθνικού επιπέδου. Ακριβώς η συνεργασία των δυο αυτών φορέων της δημοκρατικής νομιμότητος εξασφαλίζει και ενδυναμώνει τη δημοκρατία και τον κοινοβουλευτισμό σε όλο το χώρο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θα ήθελα να μου επιτρέψετε να πω και κάτι άλλο. Θα πρέπει η Πολιτεία να βρει τον τρόπο να δώσει τις δυνατότητες σε όλους τους Βουλευτάς της Εθνικής Αντιπροσωπείας να ασκούν τα καθήκοντά τους με μεγαλύτερη ευχέρεια για να αποφευχθεί ο κίνδυνος να μετατραπεί στο μέλλον η Βουλή σε Βουλή των ευ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πάντοτε να ισχύει στη Χώρα αυτή, αυτό που είπε ο Θουκυδίδης:</w:t>
      </w:r>
    </w:p>
    <w:p>
      <w:pPr>
        <w:pStyle w:val="Style15"/>
        <w:rPr>
          <w:rFonts w:ascii="Courier New" w:hAnsi="Courier New" w:cs="Courier New"/>
        </w:rPr>
      </w:pPr>
      <w:r>
        <w:rPr>
          <w:rFonts w:cs="Courier New" w:ascii="Courier New" w:hAnsi="Courier New"/>
        </w:rPr>
        <w:t>«...ούδ αύ κατά πενίαν, έχων δε τι αγαθόν δράσαι την πόλιν αξιώματος αφανεία κεκώλυται...» δηλαδή, όταν κάποιος είναι φτωχός αλλά μπορεί να ωφελήσει κάπως την πόλη με τη δράση του, δεν εμποδίζεται από την κοινωνική του αση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με το υπό συζήτηση σχέδιο νόμου δεν επιλύονται τα μεγάλα και δύσκολα προβλήματα της δημοσίας διοικήσεως. Νομίζω, όμως, ότι γίνεται μια καλή αρχή, μια αρχή για να λειτουργήσουν οι κανόνες για μια ορθολογική οργάνωση και λειτουργία του δημόσιου τομέα. Θα χρειασθεί βέβαια ένα μεγάλο διάστημα για να επιτευχθεί η εύρυθμη λειτουργία της Δημοσίας Διοικήσεως και να εμπεδωθεί το αίσθημα ασφαλείας στου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ελεί επίσης μια καλή αρχή για αξιοκρατική επιλογή των υποψηφίων δημοσίων υπαλλήλων. Χωρίς αξιοκρατία δεν πρόκειται ποτέ να έχουμε οργανωμένη και αποδοτική δημοσία διοίκηση, που να ανταποκρίνεται στα προβλήματα των και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λοι μας, Συμπολίτευση και Αντιπολίτευση, να αγωνισθούμε, ώστε κάποτε να γίνει πράξη αυτό που οραματίστηκαν οι αγωνιστές της Επαναστάσεως στη Συνέλευση της Επιδαύρου και το διατύπωσαν λέγοντας: «Όλοι οι Έλληνες εις όλα τα αξιώματα και τιμάς έχουσιν το αυτό δικαίωμα: δοτήρ δε τούτων μόνη η αξιότης εκάστου».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εδίκογλου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συζητούμε ένα νομοσχέδιο που έχει άμεση σχέση με την τρέχουσα συγκυρία και με μερικά προβλήματα. Η ομιλία του Κυβερνητικού Κοινοβουλευτικού Εκπροσώπου, του κ. Σιούφα και του προηγουμένου συναδέλφου, θα έλεγα, με αναγκάζει να αλλάξω το μοτίβο της ομιλίας μου και να αναφερθώ σε μερικά συγκεκριμέν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Σιούφας ότι κατά τον καθηγητή Αγγελόπουλο δύο είναι οι ασθένειες της ελληνικής κοινωνίας. Η διοίκηση και η οικονομία. Αν λοιπόν τα πράγματα είναι έτσι και λαμβάνοντας υπόψη ότι η Νέα Δημοκρατία πήρε την εξουσία αναφερόμενη σε νέες ιδέες, σε νέα προγράμματα, καινούργιους στόχους, η εισαγωγή αυτού του νομοσχεδίου αυτοτελώς δεν έχει τίποτα άλλο να δείξει παρά την ιδεολογική, την πολιτική, την προγραμματική πενία στο κολοσσιαίο θέμα τη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μια παρένθεση εδώ, κύριε Υπουργέ, που θυμήθηκα, για να απαντήσω προηγούμενα στον κ. Έβερτ, διότι οφείλω μια απάντηση στο ζήτημα της εφαρμογής του άρθρου 44 του νόμου 1882/90. Εκεί, κύριε Υπουργέ, γίνεται μια κατάφωρη αδικία σε βάρος των υπαλλήλων των Τραπεζών. Οι Τράπεζες, όταν εγώ, ο συνάδελφος κ. Παφίλης, και αν θυμάμαι και ο κ. Γκελεστάθης υποβάλαμε τότε την τροπολογία, που έγινε άρθρο 44 στο ν.1882/90, ξέραμε πολύ καλά ότι οι Τράπεζες δεν υπάγονταν στο δημόσιο τομέα. Έρχεται στη συνέχεια με το ν. 1892 η Κυβέρνηση, οριοθετεί το δημόσιο τομέα, περιλαμβάνει και τις Τράπεζες ιδιωτικού δικαίου μιά κυβέρνηση που επαγγέλλεται τον ανταγωνισμό, μια κυβέρνηση η οποία θέλει την οικονομία της αγοράς ανοιχτή, θέλει να λέγονται δημοσίου τομέα και οι Τράπεζες των οποίων έχει την πλειοψηφία - και περιλαμβάνει και αυτούς τους υπαλλήλους στις διατάξεις του άρθρου 44. Δηλαδή σαφής η αναδρομικότητα, δηλαδή σαφής καθ` ημάς η αντισυνταγματικότητα. Γι` αυτό το λόγο υπέβαλα μια τροπολογία την υπ` αριθμ. 240 - δεν θα έχω την ευκαιρία αναγκαστικά να είμαι στο Τμήμα όταν θα συζητείται - και θα παρακαλούσα τον κ. Υπουργό να το δει, ή τουλάχιστον με μια δήλωση να τακτοποιήσει το θέμα, διότι πρέπει να σεβασθούμε την αυτοτέλεια αυτών των ιδρυμάτων, αλλά προπαντός πρέπει να σεβασθούμε το κράτος δικαίου, κύριε Υπουργέ και κύριοι συνάδελφοι. Και κράτος δικαίου σημαίνει να σκεφθούμε αυτό που ο πολίτης έχει στη διάνοιά του. Και είναι μια κατηγορία Ελλήνων πολιτών που ανέλαβαν να προσφέρουν την εργασία τους διανοία μονίμου λειτουργού, μονίμου υπαλλήλου. Αυτοί που πήγαν στις Τράπεζες, δεν πήγαν για κάποιο συγκεκριμένο χρόνο, δεν είναι ορισμένου χρόνου, αλλά προσελήφθησαν να εργασθούν με τον Κανονισμό των Τραπεζών διανοία μονίμου λειτουργού, διανοία κυρίου όπως λέτε σε άλλες περιπτώσεις εσείς οι νομικοί. Αυτό να το λάβετε σοβαρά υπόψη σας. Και αποδεικνύεται πως και σεις έτσι τα είχατε υπολογίσει από το γεγονός ότι στην προκήρυξη του διαγωνισμού που κάματε, δεν περιλαμβάνονται οι Τράπεζες. Άρα, λοιπόν, είναι διπλός ο λόγος - το έχετε και εσείς έμμεσα αναγνωρίσει - να τακτοποιηθεί αυτή η εκκρεμότητα η οποία ταλαιπωρεί μια σειρά νέων, ταλαιπωρεί την ελληνική κοινωνία και δεν νομίζω ότι κανείς από μας εδώ, Κυβέρνηση και Αντιπολίτευση, έχουμε όφελος όταν δημιουργούνται κοινωνικά προβλήματα και υπάρχουν οξύ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ω το θέμα αυτό, κύριε Υπουργέ, γιατί όφειλα αυτήν την απάντηση και έρχομαι στο γεν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από τους συναδέλφους και από τον κ. Υπουργό Προεδρίας και από τον Κοινοβουλευτικό σας Εκπρόσωπο μία συνεχής αναφορά, τι έκανε το ΠΑΣΟΚ στα χρόνια που ήταν Κυβέρνηση σε ό,τι αφορά τη στελέχωση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αναφερθεί κατ' επανάληψη στο θέμα αυτό. Για ό,τι έκανε το ΠΑΣΟΚ εκρίθη. Πήραμε το τίμημα των πράξεών μας στις αλλεπάλληλες εκλογές και ιδιαίτερα στις τελευταίες μας έκρινε οριστικά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 ό,τι αφορά και τον υποφαινόμενο, επειδή το Βήμα αυτό πρέπει να είναι σεβαστό - πιστεύω ότι το Βήμα αυτό είναι το φως της Χώρας και πρέπει να γίνεται σεβαστό, είναι το άλας της γης και «αν το άλας μωρανθεί εν τίνι αλισθήσεται» - πρέπει να λέγονται μερικές αλήθειες, οσοδήποτε σκληρές και αν είναι και να ανεβαίνουμε πάνω από προσωπικούς και στενούς ανταγω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υθέως λέω στο Σώμα, ότι η πολιτική μας στο ζήτημα των προσλήψεων και τη στελέχωση του δημόσιου τομέα, όταν μάλιστα στο δημόσιο τομέα δίνουμε τόσο μεγάλη σημασία, δε μας περιποιεί τιμήν. Γι' αυτό δέ ο Λαός μας κατεδίκασε, μας τιμώρησε και μας ανέθεσε το ρόλο αυτό. Και ακόμα η πολιτική μας είναι και ένας από τους λόγους για τους οποίους έχουμε χαμηλή απήχηση στη νεολαία, διότι με τον τρόπο που ενεργήσαμε, των επιλογών, κόψαμε κάποια όνειρα, κόψαμε κάποια οράματα της νεολαίας. Και η νεολαία απαιτεί οράματα,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ιτεί στόχους που χρειάζονται αγώνα για να τους καταλάβει κανείς. Και όταν αφαιρείς τον αγώνα για την κατάληψη αυτών των θέσεων αρνητικά επιδράς σ' αυτό το σώμα της κοινωνίας και γι' αυτό πιστεύω ήταν χαμηλή η απήχησή μας στη νεολαία. Όμως, αυτό είναι από εκείνα τα στοιχεία τα οποία λαμβάνουμε υπόψη μας και έχουμε κάνει την αυτοκριτική μας στα όργανά μας, στην Κεντρική Επιτροπή. Δυστυχώς αυτές οι υγιείς θέσεις, τις οποίες εκ των υστέρων ο Λαός μας υπέδειξε, τότε που έγιναν οι συζητήσεις, δεν μπόρεσαν να πάρουν την πλειοψηφία στις συζητήσεις της Κεντρ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για να τεθεί τελεία κα παύλα. Μήν αναφέρεσθε στο τι έγινε επί ΠΑΣΟΚ, γι` αυτό το έργο εμείς εκρίθημεν και ο Λαός μας έδωσε μία συγκεκριμένη εντολή, να κρίνουμε το δικό σας έργο και να παρουσιάζουμε βεβαίως τις εναλλακτικέ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σείς, λοιπόν, με την εισαγωγή ακριβώς αυτού του νομοσχεδίου δείχνετε την ιδεολογική και πολιτική και προγραμματική σας φτώχεια. Δεν έχετε πρόγραμμα, δεν έχετε θέσεις, δεν έχετε κάτι θεσμικό να προτείνετε γι' αυτό που σεις οι ίδιοι είπατε «ο μεγάλος ασθε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μέναμε κάποιο θεσμικό νόμο, που να αναμορφώνει πραγματικά την διοίκηση. Ως τώρα τι εκάμ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φέρατε στον προηγούμενο νόμο, τον 1892, εκείνη τη διάταξη περί των λεγομένων - και μου το θύμισε αυτό ο προηγούμενος συνάδελφος - Γενικών Διευθυντών. Ποια σχέση έχουν οι διατάξεις του ν.1892 που ψηφίσατε στο Κοινοβούλιο, θεσπίσατε σεις, περί γενικών Διευθυντών, με τον παλιό θεσμό των Γενικών Διευθυντών; Με το θεσμό που φέρατε σεις τι κάνατε; Καταργείτε την ιεραρχία. Επιτρέπετε στους υπαλλήλους του τρίτου βαθμού, να γίνουν Γενικοί Διευθυντές, να γίνουν προϊστάμενοι των άλλων. Κομματικοποιείτε την Διοίκηση πλήρως. Έχετε κάνει ένα συμβούλιο, για να κρίνει αυτούς που πρόκειται να γίνουν Γενικοί Διευθυντές. Και όχι μόνο έχετε κάνει ένα συμβούλιο, κύριε Υπουργέ-και παρακαλώ την προσοχή σας γιατί είσθε νομικός και άξια έχετε υποστηρίξει νομικές θέσεις στην Αίθουσα αυτήν - αλλά κάνατε ένα συμβούλιο στο οποίο χρησιμοποιήσατε ως κύρια μέλη δικαστές και δικαστές άλλων δικαστηρίων, Ελεγκτικού Συνεδρίου, Αρείου Πάγου κ.λ.π. Και κάνατε και ένα μεγάλο κακό. Σμίξατε τις εξουσίες. Τι δουλειά έχουν οι δικαστές, η τρίτη εξουσία, να ασκούν εκτελεστικές αρμοδιότητες; Όταν μετέχω σε ένα συμβούλιο, ασκώ αρμοδιότητες εκτελεστικής εξουσίας. Αυτή είναι μία διαδικασία την οποία βρήκε η χούντα, με το αιτιολογικό μάλιστα του ηυξημένου κύρους, που σημαίνει ότι αυτοί είχαν ηυξημένο κύρος κι οι άλλοι είχαν χαμηλότερο κύρος οι καθηγητές των ιδρυμάτων; Είναι λογική αυτή δημοκρατικής αντίλη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κάνατε ένα συμβούλιο, κάνατε την καταστρατήγηση αυτή, να σμίξετε, να νοθεύσετε, να αναμείξετε τις εξουσίες σε μια Χώρα που έχει ως βασικό της δομικό στοιχείο τη διάκριση των εξουσιών και επαναφέρατε, λέτε ότι επαναφέρατε, δεν επαναφέρατε, θεσπίσατε τον θεσμό των Γενικών Διευθυντών που δεν κάνουν τίποτε άλλο-και τώρα μάλιστα που αρχίζει να αναμορφώνεται η Διοίκηση - παρά να επιλέξουν - αν δούμε τι δουλειές κάνουν αυτοί οι Γενικοί Διευθυντές - τους επιμέρους, να καθορίσουν την πρόοδο των υπαλλήλων, στην ουσία να κομματικοποιήσουν τη Διοίκηση. Και επειδή τελευταία η Κυβέρνησή σας προσπαθεί να λύσει το άλλο μεγάλο πρόβλημα, το οικονομικό, δια της μεθόδου των πωλήσεων, «πωλούνται προβληματικές επιχειρήσεις», «πωλούνται μετοχές», «πωλούνται μερίδια», «πωλούνται ευκαιρίες», «πωλείται ο εθνικός πλούτος», βρήκατε και σεις έναν τρόπο να πωλήσετε τη Διοίκηση αλλά στη Νέα Δημοκρατία και χωρίς τίμημα. Αυτό είναι κυρίως ο θεσμός των γενικών διευθυντών, τον οποίο σεις είχατε τότε επιλέξει. Και φαίνεται ακόμα, ότι η προσπάθειά σας είναι να πωληθεί η Διοίκηση στη Νέα Δημοκρατία από τη συμπεριφορά σας στο ζήτημα γενικά των εκτάκτων υπαλλήλων. Και επανέρχομαι σε κάτι που αρχικά άρχισα να σκέφτομαι. Υπάρχουν έκτακτοι υπάλληλοι που ασκούν πάγιες ανάγκες, κύριε Υπουργέ, οι οποίοι είναι δύο χρόνια εκεί; Είχαν τη διάνοια του μονίμου ανθρώπου; Τι θα πει άλλαξε η Κυβέρνηση, τι θα πει άλλαξε η Διοίκηση, ή ήταν καλή ή κακή η προηγούμενη Κυβέρνηση; Τι φταίει αυτός ο άνθρωπος; Υπάρχουν υπάλληλοι, οι οποίοι λειτουργούν διανοία μονίμου λειτουργού; Οφείλουν να παραμείνουν αυτοί, έστω και αν είναι υπεράριθμοι. Είναι ανάγκη το κράτος, η δομή, η εξουσία, γενικά η πολιτεία να έχει μια αντικειμενικότητα και μία καθολική αποδοχή από τον πολίτη. Ποιο αίσθημα δικαίου καλλιεργούμε σε έναν πολίτη, ο οποίος νιώθει ότι είναι σε μία θέση, προσφέρει έργο, υπηρεσία μονίμου απασχόλησης, για κάποιους λόγους νομικούς δεν έχει την έννοια του μονίμου και πιθανώς και ο ίδιος να μην ήθελε να έχει την έννοια του μονίμου και ερχόμαστε εμείς και του λέμε τώρα, σήκω φύγε. Αυτό δεν ελήφθη καθόλου υπόψη από σας ότι το κράτος έχει μία συνέχεια, η πολιτεία έχει μία συνέχεια και συνεπώς θα έπρεπε έτσι το θέμα να το δείτε. Αλλά φέρατε κάποιες διατάξεις γεν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ι έχει συμβεί εν προκειμένω; Ανερχόμενοι εσείς στην εξουσία, κύριε Υπουργέ, η Νέα Δημοκρατία, κερδίσατε τις εκλογές, την εμπιστοσύνη του Λαού παρουσιάζοντας μία κρίση, ότι υπήρχε μία κρίση στην ελληνική κοινωνία, κρίση στην ποιότητα ζωής, κρίση στην οικονομία, κρίση στη διοίκηση, κρίση στην παιδεία. Και πήρατε την εμπιστοσύνη του ελληνικού Λαού. Στη συνέχεια βρισκόμενοι στην Κυβέρνηση καλλιεργήσατε πάλι αυτό το μύθο της κρίσεως σε μεγάλο βαθμό για να πετύχετε ρυθμίσεις όπως-όπως σαν αυτές που φέρουμε τώρα. Και το μόνο που έχετε καταφέρει ως τώρα είναι να πέσετε θύματα αυτού του κλίματος πανικού που εσείς διαμορφώσατε. Καλλιεργήσατε το μύθο αυτό, διαμορφώσατε στη συνέχεια ένα κλίμα πανικού, παντού υπάρχει κρίση και χρειάζεται επειγόντως τα θέματα να ρυθμιστούν και τώρα είσθε θύματα. Το μοναδικό που έχετε πετύχει στην τετράμηνη θητεία σας ποιο είναι; Η αβεβαιότητα, η αναρχία στη διοίκηση, στην παιδεία, στη δομή, η έλλειψη αισθήματος ευστάθειας στην οικονομία, η ψυχολογία ανατιμήσεων, με μια λέξη η ακρίβεια που κυριαρχεί στην αντίληψη του κάθε Έλληνα σήμερα. Δεν υπάρχει σήμερα συμπολίτης Έλληνας που να αναζητά να κάνει κάποιο έργο να αποδώσει κάποια αμοιβή. Και όταν λέει στον αντισυμβαλλόμενο, «μα, 10 ζητάς, είναι πολλά», η απάντηση είναι «μα, τι παίρνω». Προσέξτε αυτήν την ψυχολογία. Και είσθε δημιουργοί αυτής της ψυχολογίας, εξαιτίας της θέσης στην οποία σταθήκατε προκειμένου να έλθετε στην εξουσία και την οποία στη συνέχεια καλλιεργείτε. Καλλιεργείτε, λοιπόν, αυτό το μύθο, αυτήν την ιστορία της κρίσεως και σήμερα είσθε θύματα αυτού του πανικού τον οποίο σεις δημιουργ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ιδικότερα στο ζήτημα της στελέχωσης του δημόσιου τομέα. Ως Κοινοβούλιο γενικότερα νομίζω, ότι δε μας περιποιεί τιμή ότι πάμε να λύσουμε το ζήτημα, να καθορίσουμε τον τρόπο στελέχωσης του δημόσιου τομέα, ενός μέρους του δημόσιου τομέα με ένα διάταγμα το οποίο έκανε ένας Υπουργός. Από την ώρα που εσείς δέχεσθε και το φέρνετε ως κύρια θέση δική σας, ότι η διοίκηση είναι ασθενής, θα έπρεπε να υπάρχει ένας θεσμικός νόμος που θα καθορίζει τον τρόπο με τον οποίο θα γίνει η στελέχωση και βάσει αυτού του θεσμικού νόμου στην ανάγκη να εκδοθεί ένα διάταγμα. Το ότι ο Υπουργός Προεδρίας έκανε ένα διάταγμα σύμφωνα με κάποια διάταξη που είχαμε ψηφίσει, τότε εμείς ως Οικουμενική Κυβέρνηση και μ` αυτό το διάταγμα, σ` αυτό είπα προσπαθεί, να κατοχυρωθεί πίσω και να στελεχώσει ολόκληρη τη διοίκηση, νομίζω ότι δεν είναι κάτι που μας τιμάει ιδιαίτερα ως Κοινοβούλιο. Πέρα από αυτό, παρά τα επιμέρους επιχειρήματα του κυρίου Υπουργού, νομίζω ότι οι επιφυλάξεις, τις οποίες διετύπωσε ο Κοινοβουλευτικός μας Εκπρόσωπος κ. Κακλαμάνης, έχουν απόλυτη βαρύτητα, ιδιαίτερα σ` αυτό το ζήτημα της διαφοράς των βαθμών. Υπάρχει δηλαδή μια σχετική κατοχύρωση, που μπορεί να κινηθεί ο αναβαθμολογιτής, αλλά φοβούμαι ότι το πλείστον των βαθμών θα αναβαθμολογηθεί. Και αυτό θα είναι μια καταδίκη της ίδιας της προοπτικής που άνοιξε το διάταγμα αυτό για τη στελέχωση των δημοσί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δημόσιας διοίκησης πιστεύω, ότι είναι το υπ` αριθμ. 1 θέμα. Δεν μπορούμε να δημιουργήσουμε τίποτα, ούτε οικονομία, ούτε διοίκηση, ούτε υπηρεσίες, αν δε φτιάξουμε αντικειμενικά μια τέτοια διοίκηση και προπαντός αν δεν εμπνεύσουμε στους νέους μας την εμπιστοσύνη ότι η συμμετοχή τους στη διοίκηση του Δημοσίου ή της Πολιτείας είναι τίτλος τιμής. Για ένα σημαντικό αριθμό νέων σήμερα, η δράση τους, η παροχή των υπηρεσιών τους, η ανάδειξή τους σε στελέχη της διοίκησης, δεν είναι κάτι που τους κολακεύει ή που τους τιμά ιδιαίτερα. Πρέπει να αναστρέψουμε το κλίμα αυτό, αν θέλουμε πράγματι να κάνουμε μία Πολιτεία όπως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έχουμε αντιλήψεις διαφορετικές για μεγαλύτερο ή μικρότερο δημόσιο τομέα, για περισσότερες ή λιγότερες αρμοδιότητες, πρέπει όμως ο δημόσιος τομέας ή μικρός είναι ή μεγαλύτερος, να είναι εξαιρετικής ποιότητας. Και για να είναι εξαιρετικής ποιότητας, απαιτεί στελέχη καταρτισμένα σε όλους τους κλάδους. Και για να έχει στελέχη τέτοια, πρέπει η κατάκτηση μιας θέσης στον δημόσιο τομέα να είναι όραμα και όνειρο της νεολαίας μας. Και για να είναι τέτοιο, ασφαλώς πρέπει να βρούμε έναν τρόπο διαγωνισμών, ένταξης σ` αυτόν, χωρίς όμως να παραβλέπουμε και τα κοινων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 1735 που κάναμε είχε το στοιχείο αυτό. Και ήταν λάθος μας τεράστιο, μεγάλο, και αν θέλετε ίσως η αρχή της φθοράς μας, το ότι εμείς οι ίδιοι ως κυβέρνηση του ΠΑΣΟΚ, καταστρατηγήσαμε το νόμο αυτό. Γι` αυτό μας τιμώρησε ο λαός και φυσικό ήταν. Δεν είναι δυνατό μια κυβέρνηση να εισηγείται ένα νόμο στο Κοινοβούλιο και στη συνέχεια η ίδια η κυβέρνηση να καταστρατηγεί το νόμο, τον οποίο είχε εισηγηθεί. Αυτά καταγράφονται στις συνειδήσεις του Λαού και ο Λαός αναλόγως απαν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το ζήτημα της διοίκησης παραμένει ανοιχτ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Κυβέρνηση δεν μας παρουσίασε καμιά καινούρια ιδέα, παρά τις προεκλογικές της διακηρύξεις στα ζητήματα αυτά. Παραμένει ανοιχτό και αποσπασματικά προσπαθεί πάλι να λύσει το ζήτημα αυτό η Κυβέρνηση και η όλη προσπάθειά της είναι - δε φαίνεται σαφώς, αλλά θα φανεί με την εκδήλωση του πρώτου διαγωνισμού και φοβούμαι ότι οι φόβοι του κ. Κακλαμάνη σχετικά μ` αυτό το διαγωνισμό θα φανούν αληθινοί - μ` αυτό το διαγωνισμό η άλωση, ή, όπως το είπα, η εξαγορά της δημόσιας διοίκησης από τη Νέα Δημοκρατίας.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ους Βουλευτές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παντουβά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Από τη συζήτηση που έγινε, αξιότιμοι κύριοι συνάδελφοι, μπορεί να συναχθούν ορισμένα συμπεράσματα. Το ένα είναι, ότι η Νέα Δημοκρατία μπορεί να μή διαθέτει πολιτικό λόγο, πολιτική συνέπεια και επιχειρήματα, αλλά διαθέτει πολιτική κομψότητα, και ξέρει τον τρόπο, ο οποίος της επιτρέπει, όσο το δυνατό πιο ανώδυνα, να περάσει θέσεις καθαρώς κομματικές και προπαντός θέσεις, οι οποίες αντιστρατεύονται τα ίδια τα δικά της επιχειρήματα, τις υποσχέσεις και τις εξαγγελίες της τις προεκλογικές, οι οποίες δόθηκαν πρόσφατα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άλλο συμπέρασμα είναι, ότι οι συνάδελφοι της Νέας Δημοκρατίας οι οποίοι μίλησαν επί του νομοσχεδίου μέχρι αυτή τη στιγμή και εν μέρει και ο κ. Υπουργός Προεδρίας ή δεν διαθέτουν μνήμη ή πρέπει να πούμε, ότι χαρακτηρίζονται από «νοσηρό θάρρος», για να μη χρησιμοποιήσω άλλον όρο, βαρ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αν κατά κόρον στο παρελθόν. Παρελθόν βέβαια δεν είναι μόνο η 8ετία του ΠΑΣΟΚ. Παρελθόν είναι το εγγύς, το μεσοπρόθεσμο και το απώτερο. Και θα έπρεπε να γνωρίζουν, αν δεν το γνωρίζουν οι συνάδελφοι της Νέας Δημοκρατίας, κυρίως οι νεότεροι που πήραν το λόγο, ότι το παρελθόν δεν λέει αυτά που υποστήριξαν. Και δεν τους επιτρέπει να έρχονται στην Αίθουσα αυτή σαν «λευκές περιστερές» και άγγελοι ή αρχάγγελοι της τελειότητας στον τομέα αυτό, άρτι αφιχθέντες εξ' ουρανών. Θα πρέπει να γνωρίζουν και αν δε γνωρίζουν να διαβάσουν να το μάθουν ότι μέχρι το 1981 η δημόσια διοίκηση αιμοδοτείτο σε όλο της το εύρος σε ποσοστό τουλάχιστον 90% από την κομματική βάση και την κομματική πελατεία της εκάστοτε δεξιάς. Και ότι το υπόλοιπο εκτός εξουσίας ποσοστό του ελληνικού Λαού, το 60%, το 70% το 50% θέλετε εύρισκε ερμητικά κλεισμένες τις πόρτες σ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φθασε εποχή λίγο πριν έλθει το ΠΑΣΟΚ στην εξουσία που σε ευρύτατους τομείς της δημόσιας διοίκησης δεν εύρισκες, ούτε για δείγμα, μη δεξιό υπάλληλο από της θέσεως του κλητήρα μέχρι και της θέσεως του γενικού διευθυντή. Όσοι δε είχαν τυχόν διαλάθει της προσοχής των κομματικών διαδικασιών και του κομματικού κόσκινου και προήρχοντο από άλλους χώρους και είχαν την τύχη να πάρουν μια ισχνή θέση στη δημόσια διοίκηση, είχαν φροντίσει να υπηρετούν την δεξιά με γενιτσαρικό πάθος για να αποφύγουν την καρατό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το οποίο είναι τραγικότερο για την ιστορία αυτού του τόπου, για τη δημιουργία παραδείγματος προς μίμηση και όχι προς αποφυγή. Μέχρι το 1981 έλειπε από τη δημόσια διοίκηση υπαλληλικό αίμα το οποίο να προέρχεται από τις στρατιές της Εθνικής Αντίστασης. `Ήσαν αποδιοπομπαίοι τράγοι τα παιδιά των αγωνιστών της Εθνικής Αντίστασης, γιατί ίσχυαν τα πιστοποιητικά των κοινωνικών φρονημάτων, γιατί ίσχυε η παντοδυναμία του σταθμάρχη του χωριού και η συμπάθεια ή αντιπάθεια του η οποία και υπαγόρευε το περιεχόμενο της εκάστοτε βεβαιώσεώ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υπούμαι, αλλά θα αναφερθώ, κύριοι συνάδελφοι, στο ότι όταν πρωτομπήκα σ' αυτή τη Βουλή με όνειρα, με οράματα, με φιλοδοξίες με ευαισθησίες, θυμάμαι ότι ήμουν μέλος της Επιτροπής του Κανονισμού της Βουλής. Και συζητήθηκε το θέμα του υποψήφιου για τη θέση του γενικού διευθυντή της Βουλής, διακεκριμένου στελέχους της Νέας Δημοκρατίας. Και διαμοιράστηκαν τα στοιχεία τα οποία περιείχαν οι φάκελοι των υποψηφίων. Και ο προκριθείς νεοδημοκράτης και εν συνεχεία καταλαβών τη θέση του γενικού διευθυντού της Βουλής, του ιερού αυτού τεμένους της λαϊκής κυριαρχίας, είχε καταδικαστική απόφαση επί δοσολογισμώ, αν δεν κάνω λάθος 13 με 15 χρόνια. Μεταξύ των άλλων έφερε γερμανική στολή κατά την γερμανική κατοχή και οπλ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ς έγινε γενικός διευθυντής της Βουλής. Και την ίδια ώρα μέχρι το 81 είχαμε εμείς στην Κρήτη αλλά υποθέτω και σε άλλες περιοχές της Ελλάδος οικογένειες θυμάτων της Αντίστασης με 30 και 40 ορφανά, που δεν είχαν πάρει έστω μία θέση αγροφύλακος στη δημόσια διοίκηση. Μόνο αυτή η πραγματικότης ενομιμοποιούσε το ΠΑΣΟΚ στην οκταετία που διακυβέρνησε τη Χώρα, ακόμη και κατά παρέκκλιση των κειμένων διατάξεων και ανορθόδοξα να επιχειρήσει μία αιμοδοσία της δημόσιας διοίκησης για λόγους στοιχειώδους ηθικής δικαιοσύνης και συνταγματικής τάξεως από το τμήμα εκείνο του ελληνικού Λαού, το οποίο ήταν το μαύρο πρόβατο, ο φτωχός συγγενής, ο αποδιοπομπαίος τράγος, από τα πλεονεκτήματα της ασκήσεως της εξουσίας και του κρατικού κορβανά. Υπήρχε οικογένεια στο χώρο το δικό σας, η οποία είχε δέκα μέλη και ήσαν και τα δέκα διορισμένα στο δημόσιο και εισέρεε κάθε μήνα ένα εκατομμύριο από μισθούς. Και υπήρχαν εκτός κομματικού σας χώρου οικογένειες τιμημένες, οι οποίες δεν είχαν λείψει από τα εθνικά προσκλητήρια και είχαν ανάγκη, επένοντο, που δεν γνώριζαν τη γεύση και τη μορφή της κρατικής δεκάρας. Θα έπρεπε τα παιδιά, τα κορίτσια και τα αγόρια των ηρώων της Αντίστασης να γίνονται εργάτες, να γίνονται υπηρέτες ή να παίρνουν τον κακό δρόμο για να μπορέσουν να ζ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χρειάσθηκε να έρθει το ΠΑΣΟΚ με την αναγνώριση της Αντίστασης και με τα κοινωνικά κριτήρια, για να ανοίξει τις πύλες της δημόσιας διοίκησης και σ` αυτές τις ξεχασμένες τάξεις του Λαού μας. Και δεν είναι αλήθεια ότι ήσαν κομματικά τα κριτήρια, κύριοι συνάδελφοι. Έχουμε στοιχεία, τα οποία ανατρέπουν το αληθές των ισχυρισμών σας. Σας φέρνω σαν παράδειγμα τομέα τον οποίο διαχειρίσθηκα υπεύθυνα επί δύο χρόνια στο Υπουργείο Μεταφορών. Θεσμός δικός μας ήταν τα ΚΤΕΟ, και όταν ανέλαβα το Υπουργείο βρήκα χιλιάδες υπαλλήλους, η πλειοψηφία των οποίων δεν ήταν δικοί μας οπαδοί και απόδειξη ότι και συνδικαλιστικά ηλέγχοντο από εσάς και τον Συνασπ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ρνω επίσης την περίπτωση του ΟΤΕ που αναφέρθηκε εδώ. Όταν εμείς ήρθαμε στην εξουσία, ο ΟΤΕ είχε περίπου 35-37 χιλιάδες υπαλλήλους και υπήρχε πρόταση της τελευταίας κυβέρνησης της Νέας Δημοκρατίας, για την πρόσληψη 10 χιλιάδων ακόμη υπαλλήλων, ορθή πρόταση, διότι όπως πολύ σωστά ειπώθηκε προηγουμένως, η δημόσια διοίκηση σε όλο της το εύρος και σε όλες τις κατηγορίες της είχε άλλη έκταση, είχε άλλη ευρύτητα προ του `81 και άλλη μετά. Και οι νέοι τομείς δραστηριοποίησης και ανάπτυξης της δημόσιας διοίκησης και των οργανισμών απαιτούσαν νέο έμψυχο υλικό. Και όμως θυμάμαι ότι στον ΟΤΕ ειδικά, εγώ έφυγα παραδίδοντας τον Οργανισμό με 28 χιλιάδες υπαλλήλους, που βλέπετε τις κομματικές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ραγματικότητα. Μπορεί να έγιναν λάθη, στα οποία αναφέρθηκε ο κ. Κεδίκογλου προηγουμένως, αλλά αυτά ήσαν εξαιρέσεις. Και άν ορισμένοι νοιώθουν ότι έχουν κάποια ευθύνη γι` αυτά τα λάθη, να μην τα φορτώνουν στο ΠΑΣΟΚ. Να τα φορτώσουν στους ώμους τους και να κάνουν την αυτοκριτική τους. Αλλά δεν είναι αληθές ότι ο ελληνικός Λαός δεν ανεγνώρισε αυτήν την πολιτική του ΠΑΣΟΚ στον τομέα της επάνδρωσης της δημόσιας διοίκησης. Και λυπούμαι για την κριτική την οποία ήσκησε ο Συνασπισμός, ο οποίος παίζει ένα πολύ περίεργο και ύποπτο ρόλο, στην Αίθουσα αυτή. Αυτή τη στιγμή δεν είναι κανείς συνάδελφος από το Συνασπισμό στην Αίθουσα. Ιδού ο σεβασμός που έχουν προς τον ελληνικό Λαό και προς εκείνους που εκπροσωπούν. Ούτε ένας για δείγμα δεν είν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αλανός του Συνασπισμού, ο οποίος είναι στο όνομα μόνο Γαλανός και στην ιδιαίτερη μου πατρίδα γαλανός σημαίνει λευκός. Οι λόγοι του όμως υπήρξαν θολοί και υστερόβουλοι, διότι δεν έπρεπε να εκτοξεύσει τα βέλη τα οποία εξετόξευσε εναντίον του ΠΑΣΟΚ και να το ταυτίσει με τη Νέα Δημοκρατία και την πολιτική της. Θα έπρεπε να θυμηθεί κατ` αρχήν ότι σε εκείνους οφείλεται, στην ψήφο τους, η ύπαρξη και η θητεία της κυβερνήσεως του κ. Τζαννετάκη και θα έπρεπε να θυμηθεί τα νούμερα τα οποία ανέφερε ο Κοινοβουλευτικός μας Εκπρόσωπος ως προς τους διορισμούς που έγιναν στο τρίμηνο εκείνο. Αυτό το ξέχασε. Ξέχασε να κάνει την αυτοκριτική του, αλλά θεώρησε ότι είχε μία ευκαιρία ακόμη, για να ροκανίσει ένα κομμάτι από τα θεμέλια του ΠΑΣΟΚ. Αυτή είναι η πολιτικ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αυτή είναι η πραγματικότητα, αυτό είναι το παρελθό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οδο του ΠΑΣΟΚ ετηρήθησαν οι διαδικασίες. Για πρώτη φορά εφαρμόστηκαν τα μόρια. Και ήσαν θεσμοί καινούριοι οι οποίοι είχαν ατέλειες, είχαν αδυναμίες. Ήταν φυσικό να υπάρχουν αυτές οι αδυνα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ν τομέα των διορισμών κακώς ειπώθηκε ότι οι νέοι δεν ηυνοήθησαν. Αντιθέτως, ηυνοήθησαν. Και αποτελεί τιμή για την 8ετία του ΠΑΣΟΚ ότι οι νέοι, κατά την περίοδο εκείνη, επήραν θέση στην πολιτική, στη δημόσια ζωή αυτού του τόπου, όση δεν είχαν πάρει παρά μόνο κατά την περίοδο της διακυβερνήσεως της Χώρας από τον Ελευθέριο Βενιζέ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ύο υπήρξαν οι περίοδοι διακυβέρνησης της Χώρας που μπορούν να θεωρηθούν σαν θερμοκήπια νέων στελεχών πολιτικών αυτού του Τόπου. Και δεν είναι τυχαίο το γεγονός, ότι ολόκληρο το πολιτικό φάσμα έχε αντλήσει την πολιτική του ηγεσία από τις μεγάλες του γένους πολιτικές σχολές του δικού μας χώρου, του Ελευθερίου Βενιζέλου, αργότερα του Γεωργίου Παπανδρέου και είμαι βέβαι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 ζούσαμε, μετά από 50 χρόνια και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ήταν τυχαίο το γεγονός, ότι σε κανένα Υπουργείο, σε καμία θέση μετακλητού κυβερνητικού παράγοντος και λειτουργού δεν εύρισκες άτομο το οποίο να είναι άνω των 40 χρόνων. Πολλοί λίγοι ήσαν εκείνοι οι οποίοι υπερέβαιναν τα 35 χρόνια. Και αυτό εφηρμόζετο και στις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της διακυβέρνησης του ΠΑΣΟΚ ήταν τόπο στα νιάτα, πράσινο φως για την πορεία των νέων ανθρώπων στη Χώρ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πορεί ένα μεγάλο ποσοστό των σφαλμάτων, που διεπράχθησαν - και διεπράχθησαν πολλά - από το ΠΑΣΟΚ, στην 8ετία που διακυβέρνησε τη Χώρα, να οφείλεται και σε αυτό το γεγονός, ότι με την ευρεία χρησιμοποίηση νέων ανθρώπων ήταν φυσικό, ελλείψει πείρας, να δημιουργηθούν σφάλματα και παραλείψεις. Αυτή, λοιπόν,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έρχεσθε εδώ, επομένως, να μας δίνετε μαθήματα. Και λυπούμαι, γιατί ειλικρινά τιμώ τον εισηγητή της Πλειοψηφίας. Είναι προσωπικός μου φίλος. Λυπούμαι, επίσης, για τον κ. Σιούφα, για το ύφος του. Σαν φίλος σου κάνω μία σύσταση, αγαπητέ μου, αν μου επιτρέπεις. Όχι με τόση κακία για μας! Πιο καλοσύνη. Εδώ, πρέπει να έχουμε αγάπη για όλον τον ελληνικό Λαό και προπαντός για τους συναδέλφους. Μιλάτε με πάθος. Γιατ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Κύριε Μπαντουβά, σας ενοχλούν τα επιχειρ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Δεν ήταν επιχειρήματα. Μιλήσατε με πολύ πάθος, κύριε Κοινοβουλευτικέ Εκπρόσωπε της Νέας Δημοκρατίας. Και προπαντός δεν χρησιμοποιήσατε την πολιτική σας μνή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νομιμοποιείσθε είτε σαν Λαϊκό Κόμμα, είτε σαν ΕΡΕ, είτε σαν Νέα Δημοκρατία να ασκείτε κριτική, στον τομέα των διορισμών, σε μας; Μα, για όνομα του Θεού! Εμείς είμαστε οι ξεχασμένοι Έλληνες, οι αποδιοπομπαίοι τράγοι. Είμαι σε θέση να γνωρίζω, τα έζησα, κύριε Σιού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ίσταση Κρήτης, που ηγείτο σε ένα τμήμα της η οικογένειά μου, είχε οικογένειες με 7 χήρες και 40 ορφανά. Δεν υπήρχε ούτε ένας, γιατί δεν είχαν κομματική τοποθέτηση στο χώρο το δικό σας, ο οποίος να είναι στη δημόσια διοίκηση. Άνθρωποι με προσόντα. Λυπούμαι που το λέω. Και ξέρετε τις ευαισθησίες που έχει ο ομιλών, όπως τις έχετε και εσείς. Αυτή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έρχεσθε, λοιπόν, σήμερα εδώ να κάνετε τους τιμητές. Δεν είναι σωστό αυτό που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ετε να σας πω και κάτι άλλο; Εγώ δέχομαι αυτό το οποίο στην αρχή της ομιλίας του είπε ο κ. Γεωργιάδης, προτού να την εμπλουτίσει με τα καρυκεύματα τα κομματικά, τα οποία την χάλασαν δυστυχώς: Κοινή συναινέσει και αποφάσει να θεσπισθεί ένα σύστημα επάνδρωσης της δημόσιας διοίκησης, που πραγματικά να είναι αντικειμενικό. Γιατί, σε τελευταία ανάλυση, δεν βγαίνει κανένα κόμμα και καμία κυβέρνηση κερδισμένη από το θέμα των διορισμών. Είναι σωστή αυτή η διαπίστωση. Τελικά, επενεργεί αρνητικά οποιαδήποτε παρέμβαση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υμάμαι είχε πει ένας συνάδελφος εδώ ότι, αν κάνεις 1 διορισμό δημιουργείς 99 εχθρούς και έναν αχάριστο. Αυτή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άλλο αυτό και άλλο αυτά που λέτε εσείς. Μην εμφανίζεσθε εδώ σαν αθώες περιστερές, γιατί δεν είστε, πώς να το κάνουμε. Το λέει η ιστορία, το λένε τα στοιχεία, το λέει 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Έχετε και πρόσφατο παρελθόν, κύριοι. Έχετε ένα παρελθόν 4 μηνών σαν κυβέρνηση Μητσοτάκη, έχετε ένα παρελθόν επίσης 4 μηνών σαν κυβέρνηση Τζαννετάκη και επειδή ουσιαστικά ήσασταν και τα αφεντικά κατά την Οικουμενική Κυβέρνηση και αυτό είναι δικό σας παρελθόν. Και το παρελθόν αυτό δεν είναι παράλληλο και σύμφωνο με όσα υποσχεθήκατε στο Λαό. Ούτε νέες ιδέες είναι ούτε νέα πολιτική είναι. Έχετε κάνει διορισμούς, έχετε κάνει κομματική αντιμετώπιση του θέματος της αιμοδότησης της δημοσίας διοίκησης και ο προτεινόμενος τρόπος τώρα διεξαγωγής του διαγωνισμού είναι διαβλητός. Πώς να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στους δικαστικούς που θα προεδρεύουν στα συμβούλια. Ξεχάσατε να πείτε, ότι μπορούν να χρησιμοποιηθούν και οι συνταξιούχοι δικαστικοί. Ξεχάσατε επίσης να πείτε ότι παρά το σεβασμό που έχουμε όλοι στη Δικαιοσύνη, δεν είναι το να είσαι δικαστικός και αμάχητο τεκμήριο ευαισθησίας. Δεν είναι τυχαίο ότι επανδρώθηκαν τα 2/3 των χουντικών κυβερνήσεων και στρατοδικείων από δικαστικούς κλπ. Δεν είναι τυχαίο το γεγονός, ότι στείλανε ολόκληρη την πολιτική ηγεσία της Χώρας και τη δική σας, στα ξερονήσια και στα μπουντρούμια. Μην τα χρησιμοποιούμε αυτά τα επιχειρήματα. Όμως, βλέπατε ότι αυτό το σύστημα το οποίο εφαρμόστηκε για τους εκτάκτους, από τους οποίους εμείς όταν ήρθαμε το 1981, μονιμοποιήσαμε 98.000 εκτάκτους, τους οποίους εσείς είχατε δημιουργήσει. Και υπήρχε παππούς έκτακτος υπάλληλος. Είχε μπεί ανύπαντρος στη δημόσια διοίκηση και είχε γίνει παππούς και τον είχατε έκτακτο για να είναι πολιτικά όμηρος όπως είπα προηγουμένως. Και με το σκιάχτρο αν δεν βγείτε εσείς θα τον απέλυαν οι αντίπαλοι να σας ψηφίζει. Εκατό χιλιάδες ελληνικές οικογένειες δηλαδή περίπου μισό εκατομμύριο ψηφοφόρων. Εμείς τους μονιμοποιήσαμε. Στον ΟΤΕ, όταν ήρθαμε εμείς στην εξουσία το 1981 λίγες εβδομάδες προ των εκλογών είχατε τοποθετήσει 3.000 υπαλλήλους, δεν διώξαμε ούτε μισό. Και έρχεστε τώρα εσείς και διώχνετε υπαλλήλους που έχουν 2, 3 και 5 χρόνια υπηρεσία, που έχουν θεμελιώσει τη ζωή τους πάνω σ' αυτήν την προοπτική και έχουν οικογένειες και έχουν παιδιά να ταΐσουν και δεν είναι πολίτες άλλης χώρας να μην πώ κανέναν ξένο χαρακτηρισμό, Έλληνες είναι. Θα τους κάνουμε Έλληνες τρίτης και τετάρτης κατηγορίας; Για όνομα του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ιώξετε τώρα από τον ΟΣΕ και από τους άλλους Οργανισμούς του Υπουργείου Μεταφορών που είναι ο τομέας που τον γνωρίζω, θα διώξετε εκατοντάδες εργατών. Θα διώξετε έναν εργάτη γραμμών ο οποίος σηκώνει μέσα στα μπουντρούμια και στα τούνελ ράγες, μετά από δυόμισι χρόνων υπηρεσία. Τι τον κάνετε αυτόν; Δεν τον κάνετε και αντικοινωνικό στοιχείο, δεν τον τραυματίζετε ψυχικά ότι είναι Έλληνας δεύτερης, τρίτης και τετάρτης κατηγ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επίσης. Αν θέλετε να στείλετε μηνύματα στο Λαό ότι αλλάζετε την πολιτική σας στον τομέα αυτό, σταματήστε τους διωγμούς. Στον τομέα του Υπουργείου Δημοσίας Τάξεως κάνατε 2.500 μεταθέσεις. Στην Κρήτη, στο Ηράκλειο μόνο, πήγε μια απόφαση για 70 μεταθέσεις και ακολούθησε μια άλλη για άλλους τόσους. Βέβαια χρησιμοποιείτε τώρα την κομψή μέθοδο, τη μοντέρνα, της σαλαμοποίησης για να αποφύγετε την αντίδραση και την κατακραυγή. Και τι κάνετε; Μεταθέτετε από το ένα χωριό στο άλλο, από τον έναν Νομό στον άλλο. Γιατί; Σας συμφέρει κομματικά; Γιατί το κάνετε, για να διαλύσετε οικογένειες; Για να δημιουργήσετε τρομοκρατία για να κάνετε αστυνομία πραιτωριανών; Σταματήστε τα αυτά τα πράγματα. Τα εισπράττει η Δημοκρατία, ο κοινοβουλευτισμός αρνητικά. Και πραγματικά αν έχετε πρόθεση να θεσπίσετε μια νέα τακτική, προσφέρετε δείγματα αυτής σας της προθέσεως και εγώ είμαι βέβαιος ότι όλες οι Πτέρυγες θα αγκαλιάσουν μια τέτοια προοπτική. Όμως μέχρι σήμερα το αντίθετο έχετε αποδεί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σείς, κύριε Υπουργέ, εκτοξεύσατε πυραύλους εναντίον όλων. Ξεχνάτε εσείς σαν Δήμαρχος Αθηναίων, ότι βάλατε κατά τρόπον ανορθόδοξο υπαλλήλους στο Δήμο οι οποίοι υπερέβαιναν το σύνολο των υπαλλήλων που βρήκατε σε μια εποχή που μείνανε ημιτελή ή αναντιμετώπιστα καυτά προβλήματα του Δή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Πού τα στηρίζετε αυτά που λέτε; Έχετε κανένα στοιχείο συγκεκριμέ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Σ:Βεβαίως. Έχω και καταστ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Σας παρακαλώ να μου τα δώσ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Σ:Βεβαίως θα σας τα δώσ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Τώ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Σ:Όχι αυτήν τη στιγμή, θα σας τα δ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δώ και ο κ. Μπέης και άλλοι, οι οποίοι μπορ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μη γίνεται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ύριε Μπαντουβά, σέβομαι τον ειρμό των σκέψεών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Υπουργέ, να μη γίνεται διάλογ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ύριε Μπαντουβά, προσπαθείτε να επιδιώξετε μια ωραιοπάθεια με αυτά που λέτε και παρασύρεσθε και λέτε ανακρίβε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ύριε Υπουργέ, ούτε εσείς μπορείτε να έχετε ωραιοπάθεια, ούτε εγώ. Οι διαστάσεις μας δεν το επιτρέπουν! Φροντίστε η πολιτική σας να έχει ωραιοπάθ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δέχεσθε να λύσουμε τη συνεδρί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23.59`, λύεται η συνεδρίαση για αύριο Τετάρτη 22 Αυγούστου 1990 και ώρα 10.00`, με αντικείμενο εργασιών του Τμήματος Νομοθετική Εργασία, συνέχιση της συζητήσεως επί του σχεδίου νόμου του Υπουργείου Προεδρίας της Κυβέρνησης «Συμπλήρωση διατάξεων του ν.1882/1990, ρύθμιση συναφών θεμάτων και άλλες διατάξεις».</w:t>
        <w:br/>
        <w:t xml:space="preserve">Ο ΠΡΟΕΔΡΟΣ </w:t>
        <w:tab/>
        <w:tab/>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49:00Z</dcterms:created>
  <dc:creator>g.sotiropoulou</dc:creator>
  <dc:description/>
  <cp:keywords/>
  <dc:language>en-US</dc:language>
  <cp:lastModifiedBy>g.sotiropoulou</cp:lastModifiedBy>
  <dcterms:modified xsi:type="dcterms:W3CDTF">2013-06-20T08:49:00Z</dcterms:modified>
  <cp:revision>2</cp:revision>
  <dc:subject/>
  <dc:title/>
</cp:coreProperties>
</file>